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Биологические добавки в животноводстве»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6.03.02 Зоотехния, направленность Зоотехния, разработанной в соответствии с Федеральным государственным образовательным стандартом высшего образования – бакалавриат по направлению подготовки 36.03.02 Зоотехния, утвержденным приказом Министерства образования и науки РФ от 22 июля 2017 г. № 972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профессиональные компетенции (ОПК):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ен определять биологический статус, нормативные общеклинические показатели органов и систем организма животных, а также качества сырья и продуктов (ОПК - 1).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компетенции: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биологический статус, нормативные общеклинические показатели органов и систем организма животных (ОПК – 1.1).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нания:</w:t>
      </w:r>
      <w:r>
        <w:rPr>
          <w:rFonts w:cs="Times New Roman" w:ascii="Times New Roman" w:hAnsi="Times New Roman"/>
          <w:sz w:val="24"/>
          <w:szCs w:val="24"/>
        </w:rPr>
        <w:t xml:space="preserve"> научных основ сбалансированного кормления высокопродуктивных животных и птиц, роль отдельных питательных и биологически активных элементов кормов в обмене веществ живот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циональных способов заготовки кормов и подготовки их к скармливанию животны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тодов оценки химического состава, питательности и качества кормов, кормовых добавок и премик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я: отбирать пробы разных кормов для зоотехнического и химического анализов, проводить органолептическую оценку корм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ставлять и анализировать рационы для животных разных вида, возрас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читать нормы использования минеральных добавок и химических консервантов при заготовке кормов; определять и назначать необходимые подкормки и добавки в рационы минеральных и биологически активных веществ и их комплексов в целях повышения усвоения питательных веще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: определять и назначать необходимые подкормки и добавки в рационы минеральных и биологически активных веществ и их комплексов в целях повышения усвоения питательных вещест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улировать профессиональное заключение о соответствии рационов потребностям высокопродуктивных животных и птиц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ния рациональных способов заготовки кормов и подготовки их к скармливанию животным.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вык и (или) опыт деятельности: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теоретические знания и практические навыки, полученные при изучении дисциплины «Биологические добавки в животноводстве», для решения соответствующих профессиональных задач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Содержа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1.</w:t>
      </w:r>
      <w:r>
        <w:rPr>
          <w:rFonts w:cs="Times New Roman" w:ascii="Times New Roman" w:hAnsi="Times New Roman"/>
          <w:sz w:val="24"/>
          <w:szCs w:val="24"/>
        </w:rPr>
        <w:t xml:space="preserve"> Оценка питательности кормов </w:t>
      </w:r>
      <w:r>
        <w:rPr>
          <w:rFonts w:cs="Times New Roman" w:ascii="Times New Roman" w:hAnsi="Times New Roman"/>
          <w:b/>
          <w:sz w:val="24"/>
          <w:szCs w:val="24"/>
        </w:rPr>
        <w:t>Тема 2.</w:t>
      </w:r>
      <w:r>
        <w:rPr>
          <w:rFonts w:cs="Times New Roman" w:ascii="Times New Roman" w:hAnsi="Times New Roman"/>
          <w:sz w:val="24"/>
          <w:szCs w:val="24"/>
        </w:rPr>
        <w:t xml:space="preserve">  Применение биологических добавок в животноводстве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</w:t>
      </w:r>
    </w:p>
    <w:p>
      <w:pPr>
        <w:pStyle w:val="Style14"/>
        <w:widowControl w:val="false"/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Разработчик</w:t>
      </w:r>
      <w:r>
        <w:rPr>
          <w:rFonts w:cs="Times New Roman" w:ascii="Times New Roman" w:hAnsi="Times New Roman"/>
          <w:sz w:val="24"/>
          <w:szCs w:val="24"/>
        </w:rPr>
        <w:t xml:space="preserve">: канд. с.-х. наук, доцент кафедры </w:t>
      </w:r>
      <w:r>
        <w:rPr>
          <w:rFonts w:cs="Times New Roman" w:ascii="Times New Roman" w:hAnsi="Times New Roman"/>
          <w:bCs/>
          <w:sz w:val="24"/>
          <w:szCs w:val="24"/>
        </w:rPr>
        <w:t>разведения с.-х. животных, частной зоотехнии и зоогигиены им. ак. П.Е.Ладана</w:t>
      </w:r>
      <w:r>
        <w:rPr>
          <w:rFonts w:cs="Times New Roman" w:ascii="Times New Roman" w:hAnsi="Times New Roman"/>
          <w:sz w:val="24"/>
          <w:szCs w:val="24"/>
        </w:rPr>
        <w:t xml:space="preserve"> Чернышков А.С.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0" w:after="0"/>
      <w:ind w:firstLine="709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70" w:before="0" w:after="0"/>
      <w:ind w:firstLine="725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49:00Z</dcterms:created>
  <dc:creator>Игорь К</dc:creator>
  <dc:description/>
  <cp:keywords/>
  <dc:language>en-US</dc:language>
  <cp:lastModifiedBy>Спец3</cp:lastModifiedBy>
  <dcterms:modified xsi:type="dcterms:W3CDTF">2023-07-10T08:44:00Z</dcterms:modified>
  <cp:revision>5</cp:revision>
  <dc:subject/>
  <dc:title/>
</cp:coreProperties>
</file>