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бочей программе </w:t>
      </w:r>
      <w:r>
        <w:rPr>
          <w:b/>
          <w:i/>
          <w:sz w:val="20"/>
          <w:szCs w:val="20"/>
        </w:rPr>
        <w:t>производственной практик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практика (в сфере производства, хранения и переработки продукции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тениеводства)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>1. Общая характеристика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</w:t>
      </w:r>
      <w:r>
        <w:rPr>
          <w:bCs/>
          <w:kern w:val="2"/>
          <w:sz w:val="20"/>
          <w:szCs w:val="20"/>
        </w:rPr>
        <w:t>Технология производства и переработки сельскохозяйственной продукции</w:t>
      </w:r>
      <w:r>
        <w:rPr>
          <w:sz w:val="20"/>
          <w:szCs w:val="20"/>
        </w:rPr>
        <w:t xml:space="preserve">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ребования к результатам </w:t>
      </w:r>
      <w:r>
        <w:rPr>
          <w:b/>
          <w:i/>
          <w:sz w:val="20"/>
          <w:szCs w:val="20"/>
        </w:rPr>
        <w:t>освоения учебной прак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Процесс </w:t>
      </w:r>
      <w:r>
        <w:rPr>
          <w:i/>
          <w:sz w:val="20"/>
          <w:szCs w:val="20"/>
        </w:rPr>
        <w:t>реализации учебной практики</w:t>
      </w:r>
      <w:r>
        <w:rPr>
          <w:sz w:val="20"/>
          <w:szCs w:val="20"/>
        </w:rPr>
        <w:t xml:space="preserve"> направлен на формирование компетенций: </w:t>
      </w:r>
      <w:r>
        <w:rPr>
          <w:b/>
          <w:sz w:val="20"/>
          <w:szCs w:val="20"/>
        </w:rPr>
        <w:t>Универсальные компетенции (УК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- Способен создавать и поддерживать безопасные условия жизнедеятельности, в том числе при возникновении чрезвычайных ситуаций </w:t>
      </w:r>
      <w:r>
        <w:rPr>
          <w:b/>
          <w:sz w:val="20"/>
          <w:szCs w:val="20"/>
        </w:rPr>
        <w:t>(УК-8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ые компетенции (ПК):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пособен разработать систему мероприятий по повышению эффективности производства продукции растениеводства</w:t>
      </w:r>
      <w:r>
        <w:rPr>
          <w:b/>
          <w:sz w:val="20"/>
          <w:szCs w:val="20"/>
        </w:rPr>
        <w:t xml:space="preserve"> (ПК-1)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ндикаторы достижения компетенции: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Идентифицирует угрозы (опасности) природного и техногенного происхождения для жизнедеятельности человека</w:t>
      </w:r>
      <w:r>
        <w:rPr>
          <w:bCs/>
          <w:sz w:val="20"/>
          <w:szCs w:val="20"/>
        </w:rPr>
        <w:t xml:space="preserve">  (УК-8.1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Выбирает методы защиты человека от угроз (опасностей) природного и техногенного характера </w:t>
      </w:r>
      <w:r>
        <w:rPr>
          <w:bCs/>
          <w:sz w:val="20"/>
          <w:szCs w:val="20"/>
        </w:rPr>
        <w:t>(УК -8.2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- Выбирает правила поведения при возникновении чрезвычайной ситуации природного или техногенного происхождения </w:t>
      </w:r>
      <w:r>
        <w:rPr>
          <w:bCs/>
          <w:sz w:val="20"/>
          <w:szCs w:val="20"/>
        </w:rPr>
        <w:t xml:space="preserve"> (УК-8.3)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бирает информацию, необходимую для разработки элементов системы земледелия и технологий возделывания сельскохозяйственных культур (ПК-1.1)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</w:rPr>
        <w:t>- Выбирает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(ПК-1.2)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</w:rPr>
        <w:t>- Выбирает сорта сельскохозяйственных культур для конкретных условий региона и уровня интенсификации земледелия (ПК-1.3)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</w:rPr>
        <w:t>- Разрабатывает рациональные системы обработки почвы в севооборотах с учетом почвенно-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 (ПК-1.4)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</w:rPr>
        <w:t>- Разрабатывает технологии посева (посадки) сельскохозяйственных культур с учетом их биологических особенностей и почвенно-климатических условий (ПК-1.5)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- 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 (ПК-1.6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 Разрабатывает агротехнические мероприятия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 (ПК-1.7)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рабатывает технологии уборки сельскохозяйственных культур (ПК-1.8)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</w:rPr>
        <w:t>- Готовит технологические карты возделывания сельскохозяйственных культур на основе разработанных технологий для организации рабочих процессов (ПК-1.9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Cs/>
          <w:kern w:val="2"/>
          <w:sz w:val="20"/>
          <w:szCs w:val="20"/>
        </w:rPr>
        <w:t xml:space="preserve">В результате </w:t>
      </w:r>
      <w:r>
        <w:rPr>
          <w:bCs/>
          <w:i/>
          <w:kern w:val="2"/>
          <w:sz w:val="20"/>
          <w:szCs w:val="20"/>
        </w:rPr>
        <w:t>реализации учебной практики</w:t>
      </w:r>
      <w:r>
        <w:rPr>
          <w:bCs/>
          <w:kern w:val="2"/>
          <w:sz w:val="20"/>
          <w:szCs w:val="20"/>
        </w:rPr>
        <w:t xml:space="preserve"> у обучающихся должны быть сформированы: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  <w:szCs w:val="20"/>
        </w:rPr>
        <w:t>Знание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кации </w:t>
      </w:r>
      <w:r>
        <w:rPr>
          <w:sz w:val="20"/>
          <w:szCs w:val="20"/>
        </w:rPr>
        <w:t>угрозы (опасности) природного и техногенного происхождения для жизнедеятельности человека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пособов использования и методов защиты производственного персонала, населения и производственных объектов от возможных последствий аварий, катастроф, стихийных бедствий, </w:t>
      </w:r>
      <w:r>
        <w:rPr>
          <w:sz w:val="20"/>
          <w:szCs w:val="20"/>
        </w:rPr>
        <w:t>правил поведения при возникновении чрезвычайной ситуации природного или техногенного происхождения, теоретических основ сбора информации для разработки элементов системы земледелия и технологий возделывания сельскохозяйственных культур, теоретических основ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, основных районированных сортов полевых культур и их биологических особенностей, рекомендованных сроков и способов посева (посадки), норм высева, глубины посева сельскохозяйственных культур в различных климатических зонах, сроков, способов внесения удобрений под различные сельскохозяйственные культуры; потребности в элементах питания различных полевых культур; основных особенностей почвы конкретного региона, основных вредителей и болезней полевых культур; сроков проведения агротехнических и химических приемов защиты растений от болезней и вредителей, способов, сроков уборки полевых культур, особенностей различных технологий возделывания сельскохозяйственных культур; основных технологических операции при выращивании культуры</w:t>
      </w:r>
    </w:p>
    <w:p>
      <w:pPr>
        <w:pStyle w:val="Normal"/>
        <w:spacing w:lineRule="auto" w:line="240"/>
        <w:ind w:firstLine="567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Умения: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цировать </w:t>
      </w:r>
      <w:r>
        <w:rPr>
          <w:sz w:val="20"/>
          <w:szCs w:val="20"/>
        </w:rPr>
        <w:t>угрозы (опасности) природного и техногенного происхождения для жизнедеятельности человека, применять способы использования и методы защиты производственного персонала, населения и производственных объектов от возможных последствий аварий, катастроф, стихийных бедствий, выбирать правила поведения при возникновении чрезвычайной ситуации природного или техногенного происхождения, анализировать собранную информацию, необходимую для разработки элементов системы земледелия и технологий возделывания сельскохозяйственных культур, анализировать собранную информацию о системах севооборотов, их размещения по территории землепользования, проведения нарезки полей с учетом агроландшафтной характеристики территории для эффективного использования земельных ресурсов, анализировать почвенно-климатические условия конкретного региона, подбирать сорта сельскохозяйственных культур для конкретных условий с учетом уровня интенсификации земледелия, определять нормы высева, способы и сроки посева  различных сельскохозяйственных культур с учетом их биологических особенностей и почвенно-климатических условий, разрабатывать системы удобрения на запланированный урожай для различных сельскохозяйственных культур с учетом их потребности в элементах питания и степени плодородия почвы, проводить учет засоренности посевов, обосновывать сроки и способы применения химических мер защиты растений, устанавливать способы и сроки уборки различных полевых культур с учетом их биологических особенностей; подбирать технику для проведения уборки, составлять технологические карты сельскохозяйственных культур.</w:t>
      </w:r>
    </w:p>
    <w:p>
      <w:pPr>
        <w:pStyle w:val="Normal"/>
        <w:spacing w:lineRule="auto" w:line="240"/>
        <w:ind w:firstLine="567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Навык и (или) опыт деятельности: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цировать </w:t>
      </w:r>
      <w:r>
        <w:rPr>
          <w:sz w:val="20"/>
          <w:szCs w:val="20"/>
        </w:rPr>
        <w:t>угрозы (опасности) природного и техногенного происхождения для жизнедеятельности человека, определять способы использования основные методы защиты производственного персонала, населения и производственных объектов от возможных последствий аварий, катастроф, стихийных бедствий. выбирать правила поведения при возникновении чрезвычайной ситуации природного или техногенного происхождения. владения путями и методами сбора информации для разработки элементов системы земледелия и технологий возделывания сельскохозяйственных культур, разрабатывать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дбора сортов сельскохозяйственных культур с учетом конкретных почвенно-климатических условий для повышения эффективности сельскохозяйственного производства, определения нормы высева, способов и сроков посева  различных сельскохозяйственных культур с учетом их биологических особенностей и почвенно-климатических условий, приобретать опыт деятельности по разработке системы удобрения для различных сельскохозяйственных культур с учетом их потребности в элементах питания и степени плодородия почвы, оценивать фитосанитарное состояние посевов полевых культур; разработки агротехнических мероприятий по защите растений от сорняков, болезней и вредителей с учетом порога экономической вредоносности, обоснования сроков и способов уборки различных полевых культур с учетом их биологических особенностей и климатических условий региона, разработки технологии культуры с учетом ресурсосбережения; составления технологических карт на основании разработанной технологии..</w:t>
      </w:r>
    </w:p>
    <w:p>
      <w:pPr>
        <w:pStyle w:val="Normal"/>
        <w:spacing w:lineRule="auto" w:line="240"/>
        <w:ind w:firstLine="56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 Содержание программы </w:t>
      </w:r>
      <w:r>
        <w:rPr>
          <w:b/>
          <w:i/>
          <w:sz w:val="20"/>
          <w:szCs w:val="20"/>
        </w:rPr>
        <w:t>производственной практик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рганизационный этап. Получение задания на практику; ознакомление с программой технологической практики, ознакомление с задачами практики, сроками выполнения практики; выдача индивидуальных заданий; инструктаж по технике безопас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Научно-исследовательская деятельность формулировка цели и задач; проведение теоретических исследований, а именно анализа литературных источников по тематике работы, патентного поиска (при необходимости); анализ и оформление научных исследований.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сновной этап практики. Отработка практических навыков; изучение нормативно-технической документации по тематике практики; изучение материалов по тематическим разделам практики и т.д.; выполнение индивидуального задани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Заключительный этап. Обработка и систематизация теоретического материала по заданной тематике отчета; подготовка и оформление отчета; защита отчета по практик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bCs/>
          <w:sz w:val="20"/>
          <w:szCs w:val="20"/>
        </w:rPr>
        <w:t>4. Форма промежуточной аттестации:</w:t>
      </w:r>
      <w:r>
        <w:rPr>
          <w:sz w:val="20"/>
          <w:szCs w:val="20"/>
        </w:rPr>
        <w:t xml:space="preserve"> зачет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Разработчик:</w:t>
      </w:r>
      <w:r>
        <w:rPr>
          <w:rFonts w:cs="Times New Roman" w:ascii="Times New Roman" w:hAnsi="Times New Roman"/>
          <w:sz w:val="20"/>
          <w:szCs w:val="20"/>
        </w:rPr>
        <w:t xml:space="preserve"> канд.с.-х.наук.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леделия и технологии хранения растениеводческой продукции Пойда В.Б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8:00Z</dcterms:created>
  <dc:creator>Igor</dc:creator>
  <dc:description/>
  <cp:keywords/>
  <dc:language>en-US</dc:language>
  <cp:lastModifiedBy>Спец3</cp:lastModifiedBy>
  <dcterms:modified xsi:type="dcterms:W3CDTF">2023-07-20T09:03:00Z</dcterms:modified>
  <cp:revision>3</cp:revision>
  <dc:subject/>
  <dc:title/>
</cp:coreProperties>
</file>