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абочей программе </w:t>
      </w:r>
      <w:r>
        <w:rPr>
          <w:b/>
          <w:i/>
          <w:sz w:val="20"/>
          <w:szCs w:val="20"/>
        </w:rPr>
        <w:t>производственной практики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ологическая практика (в сфере производства, хранения и переработки продукции 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вотноводства)</w:t>
      </w:r>
    </w:p>
    <w:p>
      <w:pPr>
        <w:pStyle w:val="Normal"/>
        <w:spacing w:lineRule="auto" w:line="240"/>
        <w:ind w:firstLine="567"/>
        <w:rPr/>
      </w:pPr>
      <w:r>
        <w:rPr>
          <w:b/>
          <w:sz w:val="20"/>
          <w:szCs w:val="20"/>
        </w:rPr>
        <w:t>1. Общая характеристика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</w:t>
      </w:r>
      <w:r>
        <w:rPr>
          <w:bCs/>
          <w:kern w:val="2"/>
          <w:sz w:val="20"/>
          <w:szCs w:val="20"/>
        </w:rPr>
        <w:t>Технология производства и переработки сельскохозяйственной продукции</w:t>
      </w:r>
      <w:r>
        <w:rPr>
          <w:sz w:val="20"/>
          <w:szCs w:val="20"/>
        </w:rPr>
        <w:t xml:space="preserve">. 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N 669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Требования к результатам </w:t>
      </w:r>
      <w:r>
        <w:rPr>
          <w:b/>
          <w:i/>
          <w:sz w:val="20"/>
          <w:szCs w:val="20"/>
        </w:rPr>
        <w:t>освоения учебной практ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Процесс </w:t>
      </w:r>
      <w:r>
        <w:rPr>
          <w:i/>
          <w:sz w:val="20"/>
          <w:szCs w:val="20"/>
        </w:rPr>
        <w:t>реализации учебной практики</w:t>
      </w:r>
      <w:r>
        <w:rPr>
          <w:sz w:val="20"/>
          <w:szCs w:val="20"/>
        </w:rPr>
        <w:t xml:space="preserve"> направлен на формирование компетенций: </w:t>
      </w:r>
      <w:r>
        <w:rPr>
          <w:b/>
          <w:sz w:val="20"/>
          <w:szCs w:val="20"/>
        </w:rPr>
        <w:t>Универсальные компетенции (УК)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- Способен создавать и поддерживать безопасные условия жизнедеятельности, в том числе при возникновении чрезвычайных ситуаций </w:t>
      </w:r>
      <w:r>
        <w:rPr>
          <w:b/>
          <w:sz w:val="20"/>
          <w:szCs w:val="20"/>
        </w:rPr>
        <w:t>(УК-8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ессиональные компетенции (ПК):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Способен проводить ветеринарно-санитарную экспертизу мяса и продуктов убоя, пищевого мясного сырья, мясной продукции, молока и молочных продуктов, яиц домашней птицы </w:t>
      </w:r>
      <w:r>
        <w:rPr>
          <w:b/>
          <w:sz w:val="20"/>
          <w:szCs w:val="20"/>
        </w:rPr>
        <w:t>(ПК-2)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Способен проводить ветеринарно-санитарную экспертизу меда, растительных пищевых продуктов </w:t>
      </w:r>
      <w:r>
        <w:rPr>
          <w:b/>
          <w:sz w:val="20"/>
          <w:szCs w:val="20"/>
        </w:rPr>
        <w:t>(ПК-3)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Индикаторы достижения компетенции:</w:t>
      </w:r>
    </w:p>
    <w:p>
      <w:pPr>
        <w:pStyle w:val="Normal"/>
        <w:spacing w:lineRule="auto" w:line="240"/>
        <w:ind w:firstLine="567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Идентифицирует угрозы (опасности) природного и техногенного происхождения для жизнедеятельности человека</w:t>
      </w:r>
      <w:r>
        <w:rPr>
          <w:bCs/>
          <w:sz w:val="20"/>
          <w:szCs w:val="20"/>
        </w:rPr>
        <w:t xml:space="preserve">  (УК-8.1)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Выбирает методы защиты человека от угроз (опасностей) природного и техногенного характера </w:t>
      </w:r>
      <w:r>
        <w:rPr>
          <w:bCs/>
          <w:sz w:val="20"/>
          <w:szCs w:val="20"/>
        </w:rPr>
        <w:t>(УК -8.2)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Выбирает правила поведения при возникновении чрезвычайной ситуации природного или техногенного происхождения </w:t>
      </w:r>
      <w:r>
        <w:rPr>
          <w:bCs/>
          <w:sz w:val="20"/>
          <w:szCs w:val="20"/>
        </w:rPr>
        <w:t xml:space="preserve"> (УК-8.3)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Отбирает пробы мяса и продуктов убоя, пищевого мясного сырья, мясной продукции, молока и молочных продуктов, яиц домашней птицы для проведения лабораторных исследований </w:t>
      </w:r>
      <w:r>
        <w:rPr>
          <w:bCs/>
          <w:sz w:val="20"/>
          <w:szCs w:val="20"/>
        </w:rPr>
        <w:t>(ПК-2.1)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Проводит лабораторные исследования мяса и продуктов убоя, пищевого мясного сырья мясной продукции, молока и молочных продуктов, яиц домашней птицы для определения показателей их качества и безопасности </w:t>
      </w:r>
      <w:r>
        <w:rPr>
          <w:bCs/>
          <w:sz w:val="20"/>
          <w:szCs w:val="20"/>
        </w:rPr>
        <w:t xml:space="preserve"> (ПК-2.2)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- Осуществляет ветеринарно-санитарный анализ безопасности мяса и продуктов убоя, пищевого мясного сырья, мясной продукции, молока и молочных продуктов, яиц домашней птицы и возможности их допуска к использованию  для пищевых и иных целей на основе данных осмотра и лабораторных исследований</w:t>
      </w:r>
      <w:r>
        <w:rPr>
          <w:bCs/>
          <w:sz w:val="20"/>
          <w:szCs w:val="20"/>
        </w:rPr>
        <w:t xml:space="preserve"> (ПК-2.3)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- Отбирает пробы меда, растительных пищевых продуктов для проведения лабораторных исследований</w:t>
      </w:r>
      <w:r>
        <w:rPr>
          <w:bCs/>
          <w:sz w:val="20"/>
          <w:szCs w:val="20"/>
        </w:rPr>
        <w:t xml:space="preserve"> (ПК-3.1)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- Проводит лабораторные исследования меда, растительных пищевых продуктов для определения показателей их качества и безопасности</w:t>
      </w:r>
      <w:r>
        <w:rPr>
          <w:bCs/>
          <w:sz w:val="20"/>
          <w:szCs w:val="20"/>
        </w:rPr>
        <w:t xml:space="preserve"> (ПК-3.2)</w:t>
      </w:r>
    </w:p>
    <w:p>
      <w:pPr>
        <w:pStyle w:val="Normal"/>
        <w:spacing w:lineRule="auto" w:line="24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Осуществляет ветеринарно-санитарный анализ безопасности меда, растительных пищевых продуктов и возможности их допуска к использованию  для пищевых и иных целей</w:t>
      </w:r>
      <w:r>
        <w:rPr>
          <w:bCs/>
          <w:sz w:val="20"/>
          <w:szCs w:val="20"/>
        </w:rPr>
        <w:t xml:space="preserve"> (ПК-3.3)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bCs/>
          <w:kern w:val="2"/>
          <w:sz w:val="20"/>
          <w:szCs w:val="20"/>
        </w:rPr>
        <w:t xml:space="preserve">В результате </w:t>
      </w:r>
      <w:r>
        <w:rPr>
          <w:bCs/>
          <w:i/>
          <w:kern w:val="2"/>
          <w:sz w:val="20"/>
          <w:szCs w:val="20"/>
        </w:rPr>
        <w:t>реализации учебной практики</w:t>
      </w:r>
      <w:r>
        <w:rPr>
          <w:bCs/>
          <w:kern w:val="2"/>
          <w:sz w:val="20"/>
          <w:szCs w:val="20"/>
        </w:rPr>
        <w:t xml:space="preserve"> у обучающихся должны быть сформированы:</w:t>
      </w:r>
    </w:p>
    <w:p>
      <w:pPr>
        <w:pStyle w:val="Normal"/>
        <w:spacing w:lineRule="auto" w:line="240"/>
        <w:ind w:firstLine="567"/>
        <w:rPr>
          <w:sz w:val="20"/>
          <w:szCs w:val="20"/>
        </w:rPr>
      </w:pPr>
      <w:r>
        <w:rPr>
          <w:i/>
          <w:sz w:val="20"/>
          <w:szCs w:val="20"/>
        </w:rPr>
        <w:t>Знание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дентификации </w:t>
      </w:r>
      <w:r>
        <w:rPr>
          <w:sz w:val="20"/>
          <w:szCs w:val="20"/>
        </w:rPr>
        <w:t>угрозы (опасности) природного и техногенного происхождения для жизнедеятельности человека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пособов использования и методов защиты производственного персонала, населения и производственных объектов от возможных последствий аварий, катастроф, стихийных бедствий, </w:t>
      </w:r>
      <w:r>
        <w:rPr>
          <w:sz w:val="20"/>
          <w:szCs w:val="20"/>
        </w:rPr>
        <w:t xml:space="preserve">правил поведения при возникновении чрезвычайной ситуации природного или техногенного происхождения, </w:t>
      </w:r>
      <w:r>
        <w:rPr>
          <w:color w:val="000000"/>
          <w:sz w:val="20"/>
          <w:szCs w:val="20"/>
        </w:rPr>
        <w:t>последовательности и параметров технологических операций по стрижке, классировке, упаковке и маркировке шерсти</w:t>
      </w:r>
      <w:r>
        <w:rPr>
          <w:sz w:val="20"/>
          <w:szCs w:val="20"/>
        </w:rPr>
        <w:t xml:space="preserve"> , роли животноводства и птицеводства в продовольственной безопасности страны; физиологические основы молочной, шерстной, яичной и мясной продуктивности; технологию промышленного производства продукции животноводства, методов санитарного анализа безопасности мяса и продуктов убоя, пищевого мясного сырья, мясной продукции, молока и молочных продуктов, яиц домашней птицы и возможности их допуска к использованию  для пищевых и иных целей на основе данных осмотра и лабораторных исследований. отбора пробы меда, растительных пищевых продуктов для проведения лабораторных исследований, технологические процессы, оборудование и аппараты, режимы их использования при переработке животного сырья и мероприятий по увеличению различных производственных показателей животноводства, принципы, методы, способы, процессы переработки и хранения продукции животноводства и способностью владеть основными методами защиты производственного персонала и населения от возможных аварий, катастроф и стихийных бедствий 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567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Умения: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дентифицировать </w:t>
      </w:r>
      <w:r>
        <w:rPr>
          <w:sz w:val="20"/>
          <w:szCs w:val="20"/>
        </w:rPr>
        <w:t xml:space="preserve">угрозы (опасности) природного и техногенного происхождения для жизнедеятельности человека, применять способы использования и методы защиты производственного персонала, населения и производственных объектов от возможных последствий аварий, катастроф, стихийных бедствий, выбирать правила поведения при возникновении чрезвычайной ситуации природного или техногенного происхождения , определять </w:t>
      </w:r>
      <w:r>
        <w:rPr>
          <w:color w:val="000000"/>
          <w:sz w:val="20"/>
          <w:szCs w:val="20"/>
        </w:rPr>
        <w:t xml:space="preserve">последовательности и параметров технологических операций по стрижке, классировке, упаковке и маркировке шерсти, </w:t>
      </w:r>
      <w:r>
        <w:rPr>
          <w:sz w:val="20"/>
          <w:szCs w:val="20"/>
        </w:rPr>
        <w:t>обобщать технологические расчеты и применять ветеринарно-санитарную оценку при  промышленном производстве молока, шерстного, кожевенного сырья,   яиц,  мяса бройлеров, индюков и водоплавающих птиц, осуществлять санитарный анализ безопасности мяса и продуктов убоя, пищевого мясного сырья, мясной продукции, молока и молочных продуктов, яиц домашней птицы и возможности их допуска к использованию  для пищевых и иных целей на основе данных осмотра и лабораторных исследований, отбора пробы меда, растительных пищевых продуктов для проведения лабораторных исследований, устанавливать оптимальные режимы хранения и переработки животноводческой продукции, учитывать микробиологические процессы при хранении и переработке продукции животноводства, оценивать качество и безопасность продукции с использованием биохимических показателей, применять основные методы исследования и проводить статистическую обработку результатов экспериментов.</w:t>
      </w:r>
    </w:p>
    <w:p>
      <w:pPr>
        <w:pStyle w:val="Default"/>
        <w:ind w:firstLine="567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вык и (или) опыт деятельности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идентифицировать угрозы (опасности) природного и техногенного происхождения для жизнедеятельности человека, определять способы использования основные методы защиты производственного персонала, населения и производственных объектов от возможных последствий аварий, катастроф, стихийных бедствий. </w:t>
      </w:r>
      <w:r>
        <w:rPr>
          <w:rFonts w:eastAsia="Times New Roman"/>
          <w:sz w:val="20"/>
          <w:szCs w:val="20"/>
          <w:lang w:eastAsia="ru-RU"/>
        </w:rPr>
        <w:t xml:space="preserve">выбирать правила поведения при возникновении чрезвычайной ситуации природного или техногенного происхождения. </w:t>
      </w:r>
      <w:r>
        <w:rPr>
          <w:sz w:val="20"/>
          <w:szCs w:val="20"/>
        </w:rPr>
        <w:t xml:space="preserve">владения последовательностью и параметров технологических операций по стрижке, классировке, упаковке и маркировке шерсти, владения методами ветеринарно-санитарной оценки, воспроизводительных качеств овец, свиней, крупного рогатого скота, лошадей и птиц, осуществлять санитарный анализ безопасности мяса и продуктов убоя, пищевого мясного сырья, мясной продукции, молока и молочных продуктов, яиц домашней птицы и возможности их допуска к использованию  для пищевых и иных целей на основе данных осмотра и лабораторных исследований, отбора пробы меда, растительных пищевых продуктов для проведения лабораторных исследований, методы оценки сырья животного происхождения по физико-химическим, микробиологическим и органолептическим показателям, технологическими процессами производства и методами контроля качества продуктов животноводства. 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3. Содержание программы </w:t>
      </w:r>
      <w:r>
        <w:rPr>
          <w:b/>
          <w:i/>
          <w:sz w:val="20"/>
          <w:szCs w:val="20"/>
        </w:rPr>
        <w:t>производственной практики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Организационный этап. Получение задания на практику; ознакомление с программой технологической практики, ознакомление с задачами практики, сроками выполнения практики; выдача индивидуальных заданий; инструктаж по технике безопас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Научно-исследовательская деятельность формулировка цели и задач; проведение теоретических исследований, а именно анализа литературных источников по тематике работы, патентного поиска (при необходимости); анализ и оформление научных исследований. 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Основной этап практики. Отработка практических навыков; изучение нормативно-технической документации по тематике практики; изучение материалов по тематическим разделам практики и т.д.; выполнение индивидуального задания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Заключительный этап. Обработка и систематизация теоретического материала по заданной тематике отчета; подготовка и оформление отчета; защита отчета по практик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b/>
          <w:bCs/>
          <w:sz w:val="20"/>
          <w:szCs w:val="20"/>
        </w:rPr>
        <w:t>4. Форма промежуточной аттестации:</w:t>
      </w:r>
      <w:r>
        <w:rPr>
          <w:sz w:val="20"/>
          <w:szCs w:val="20"/>
        </w:rPr>
        <w:t xml:space="preserve"> зачет</w:t>
      </w:r>
    </w:p>
    <w:p>
      <w:pPr>
        <w:pStyle w:val="Style15"/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Разработчик:</w:t>
      </w:r>
      <w:r>
        <w:rPr>
          <w:rFonts w:cs="Times New Roman" w:ascii="Times New Roman" w:hAnsi="Times New Roman"/>
          <w:sz w:val="20"/>
          <w:szCs w:val="20"/>
        </w:rPr>
        <w:t xml:space="preserve"> канд.с.-х.наук.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цен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федр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р</w:t>
      </w:r>
      <w:r>
        <w:rPr>
          <w:rFonts w:cs="Times New Roman" w:ascii="Times New Roman" w:hAnsi="Times New Roman"/>
          <w:sz w:val="20"/>
          <w:szCs w:val="20"/>
          <w:lang w:eastAsia="ru-RU"/>
        </w:rPr>
        <w:t>азведения сельскохозяйственных животных, частной зоотехнии и зоогигиены им. ак. П.Е. Ладана</w:t>
      </w:r>
      <w:r>
        <w:rPr>
          <w:rFonts w:cs="Times New Roman" w:ascii="Times New Roman" w:hAnsi="Times New Roman"/>
          <w:sz w:val="20"/>
          <w:szCs w:val="20"/>
        </w:rPr>
        <w:t xml:space="preserve"> Засемчук И.В.</w:t>
      </w:r>
    </w:p>
    <w:p>
      <w:pPr>
        <w:pStyle w:val="Style15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30:00Z</dcterms:created>
  <dc:creator>Igor</dc:creator>
  <dc:description/>
  <cp:keywords/>
  <dc:language>en-US</dc:language>
  <cp:lastModifiedBy>Спец3</cp:lastModifiedBy>
  <dcterms:modified xsi:type="dcterms:W3CDTF">2023-07-20T09:03:00Z</dcterms:modified>
  <cp:revision>5</cp:revision>
  <dc:subject/>
  <dc:title/>
</cp:coreProperties>
</file>