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</w:t>
      </w:r>
      <w:r>
        <w:rPr>
          <w:b/>
          <w:i/>
          <w:sz w:val="20"/>
          <w:szCs w:val="20"/>
        </w:rPr>
        <w:t>учебной практик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знакомительная практика (в том числе получение первичных навыков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z w:val="20"/>
          <w:szCs w:val="20"/>
        </w:rPr>
        <w:t>научно- исследовательской работы)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ая характеристик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результатам </w:t>
      </w:r>
      <w:r>
        <w:rPr>
          <w:b/>
          <w:i/>
          <w:sz w:val="20"/>
          <w:szCs w:val="20"/>
        </w:rPr>
        <w:t>освоения учебной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Процесс </w:t>
      </w:r>
      <w:r>
        <w:rPr>
          <w:i/>
          <w:sz w:val="20"/>
          <w:szCs w:val="20"/>
        </w:rPr>
        <w:t>реализации учебной практики</w:t>
      </w:r>
      <w:r>
        <w:rPr>
          <w:sz w:val="20"/>
          <w:szCs w:val="20"/>
        </w:rPr>
        <w:t xml:space="preserve"> направлен на формирование компетенций: </w:t>
      </w:r>
      <w:r>
        <w:rPr>
          <w:b/>
          <w:sz w:val="20"/>
          <w:szCs w:val="20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Способен осуществлять поиск, критический анализ и синтез информации, применять системный подход для решения поставленных задач </w:t>
      </w:r>
      <w:r>
        <w:rPr>
          <w:b/>
          <w:sz w:val="20"/>
          <w:szCs w:val="20"/>
        </w:rPr>
        <w:t>(УК-1).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- Использует технологии доступа к сетевым информационным ресурсам </w:t>
      </w:r>
      <w:r>
        <w:rPr>
          <w:b/>
          <w:sz w:val="20"/>
          <w:szCs w:val="20"/>
        </w:rPr>
        <w:t>(УК-1.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Выполняет декомпозицию задачи, анализирует полученные результаты и на их основе формулирует конкретные выводы </w:t>
      </w:r>
      <w:r>
        <w:rPr>
          <w:b/>
          <w:sz w:val="20"/>
          <w:szCs w:val="20"/>
        </w:rPr>
        <w:t>(УК-1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- Осуществляет систематизацию, представление и обработку информации, полученной из цифровых источников, используя информационные технологии </w:t>
      </w:r>
      <w:r>
        <w:rPr>
          <w:b/>
          <w:sz w:val="20"/>
          <w:szCs w:val="20"/>
        </w:rPr>
        <w:t>(УК-1.3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Выявляет системные связи и отношения между изучаемыми явлениями, процессами и/или объектами на основе принятой парадигмы </w:t>
      </w:r>
      <w:r>
        <w:rPr>
          <w:b/>
          <w:sz w:val="20"/>
          <w:szCs w:val="20"/>
        </w:rPr>
        <w:t>(УК-1.4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Выявляет диалектические и формально-логические противоречия в анализируемой информации с целью определения её достоверности </w:t>
      </w:r>
      <w:r>
        <w:rPr>
          <w:b/>
          <w:sz w:val="20"/>
          <w:szCs w:val="20"/>
        </w:rPr>
        <w:t>(УК-1.5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- Формулирует и аргументирует выводы и суждения, в том числе с применением философского понятийного аппарата </w:t>
      </w:r>
      <w:r>
        <w:rPr>
          <w:b/>
          <w:sz w:val="20"/>
          <w:szCs w:val="20"/>
        </w:rPr>
        <w:t>(УК-1.6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Способен воспринимать межкультурное разнообразие общества в социально-историческом, этическом и философском контекстах </w:t>
      </w:r>
      <w:r>
        <w:rPr>
          <w:b/>
          <w:sz w:val="20"/>
          <w:szCs w:val="20"/>
        </w:rPr>
        <w:t>(УК-5).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</w:r>
      <w:r>
        <w:rPr>
          <w:b/>
          <w:sz w:val="20"/>
          <w:szCs w:val="20"/>
        </w:rPr>
        <w:t xml:space="preserve"> (УК-5.1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Использует информацию о культурных особенностях и традициях различных социальных групп, необходимую для взаимодействия с другими людьми </w:t>
      </w:r>
      <w:r>
        <w:rPr>
          <w:b/>
          <w:sz w:val="20"/>
          <w:szCs w:val="20"/>
        </w:rPr>
        <w:t>(УК-5.2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 </w:t>
      </w:r>
      <w:r>
        <w:rPr>
          <w:b/>
          <w:sz w:val="20"/>
          <w:szCs w:val="20"/>
        </w:rPr>
        <w:t>(УК-5.3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ознательно выбирает ценностные ориентиры и гражданскую позицию; аргументировано обсуждает проблемы мировоззренческого, общественного и личностного характера </w:t>
      </w:r>
      <w:r>
        <w:rPr>
          <w:b/>
          <w:sz w:val="20"/>
          <w:szCs w:val="20"/>
        </w:rPr>
        <w:t>(УК-5.4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поддерживать должный уровень физической подготовленности для обеспечения полноценной социальной и профессиональной деятельности </w:t>
      </w:r>
      <w:r>
        <w:rPr>
          <w:b/>
          <w:sz w:val="20"/>
          <w:szCs w:val="20"/>
        </w:rPr>
        <w:t>(УК-7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ценивает уровень развития личных физических качеств </w:t>
      </w:r>
      <w:r>
        <w:rPr>
          <w:b/>
          <w:sz w:val="20"/>
          <w:szCs w:val="20"/>
        </w:rPr>
        <w:t>(УК-7.1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</w:t>
      </w:r>
      <w:r>
        <w:rPr>
          <w:b/>
          <w:sz w:val="20"/>
          <w:szCs w:val="20"/>
        </w:rPr>
        <w:t>(УК-7.2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профессиональные компетенции (ОПК):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</w:t>
      </w:r>
      <w:r>
        <w:rPr>
          <w:b/>
          <w:sz w:val="20"/>
          <w:szCs w:val="20"/>
        </w:rPr>
        <w:t>(ОПК-1).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 xml:space="preserve">Использует основные законы математических дисциплин для решения типовых задач профессиональной деятельности </w:t>
      </w:r>
      <w:r>
        <w:rPr>
          <w:b/>
          <w:sz w:val="20"/>
          <w:szCs w:val="20"/>
        </w:rPr>
        <w:t>(ОПК-1.1)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Использует основные законы естественнонаучных дисциплин для решения типовых задач профессиональной деятельности (</w:t>
      </w:r>
      <w:r>
        <w:rPr>
          <w:b/>
          <w:sz w:val="20"/>
          <w:szCs w:val="20"/>
        </w:rPr>
        <w:t>ОПК-1.2).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Использует информационно-коммуникационные технологии в профессиональной деятельности </w:t>
      </w:r>
      <w:r>
        <w:rPr>
          <w:b/>
          <w:sz w:val="20"/>
          <w:szCs w:val="20"/>
        </w:rPr>
        <w:t>(ОПК-1.4)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/>
        <w:ind w:firstLine="567"/>
        <w:rPr/>
      </w:pPr>
      <w:r>
        <w:rPr>
          <w:bCs/>
          <w:kern w:val="2"/>
          <w:sz w:val="20"/>
          <w:szCs w:val="20"/>
        </w:rPr>
        <w:t xml:space="preserve">В результате </w:t>
      </w:r>
      <w:r>
        <w:rPr>
          <w:bCs/>
          <w:i/>
          <w:kern w:val="2"/>
          <w:sz w:val="20"/>
          <w:szCs w:val="20"/>
        </w:rPr>
        <w:t>реализации учебной практики</w:t>
      </w:r>
      <w:r>
        <w:rPr>
          <w:bCs/>
          <w:kern w:val="2"/>
          <w:sz w:val="20"/>
          <w:szCs w:val="20"/>
        </w:rPr>
        <w:t xml:space="preserve"> у обучающихся должны быть сформированы: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  <w:szCs w:val="20"/>
        </w:rPr>
        <w:t>Знание:</w:t>
      </w:r>
      <w:r>
        <w:rPr>
          <w:sz w:val="20"/>
          <w:szCs w:val="20"/>
        </w:rPr>
        <w:t xml:space="preserve"> технологий доступа к сетевым информационным ресурсам для изучения растительных сообществ Донского края, выполнения декомпозизиции задачи, информационных технологий, принятой парадигмы, диалектических и формально-логических противоречий, философского понятийного аппарата, исторического наследия и культурных традиций, исторического наследия и культурных традиций, культурных особенностей и традиций различных социальных групп, социокультурных особенностей людей, ценностных ориентиров и гражданской позиции, личных физических качеств, профилактики профессиональных заболеваний, основных законов математических дисциплин для решения типовых задач профессиональной деятельности, </w:t>
      </w:r>
      <w:r>
        <w:rPr>
          <w:bCs/>
          <w:sz w:val="20"/>
          <w:szCs w:val="20"/>
        </w:rPr>
        <w:t xml:space="preserve">основ современных методов научных исследований в </w:t>
      </w:r>
      <w:r>
        <w:rPr>
          <w:sz w:val="20"/>
          <w:szCs w:val="20"/>
        </w:rPr>
        <w:t xml:space="preserve">технологии производства и переработки сельскохозяйственной продукции, информационно-коммуникационных технологий в профессиональной деятельности, научно-технической информации отечественного и зарубежного опыта. 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мения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ьзовать технологии доступа к сетевым информационным ресурсам для изучения растительных сообществ Донского края, анализировать полученные результаты, осуществлять систематизацию и обработку информации, выявлять системные связи и отношения между изучаемыми явлениями, анализировать информацию с целью определения её достоверности, формулировать и аргументировать выводы и суждения, демонстрировать толерантное восприятие социальных и культурных различий, взаимодействовать с другими людьми, взаимодействовать с людьми различных категорий, аргументировано обсуждать проблемы мировоззренческого, общественного и личностного характера, оценивать уровень развития личных физических качеств, выбирать методы и средства физической культуры и спорта для собственного физического развития. использовать основные законы математических дисциплин для решения типовых задач профессиональной деятельности; </w:t>
      </w:r>
      <w:r>
        <w:rPr>
          <w:bCs/>
          <w:sz w:val="20"/>
          <w:szCs w:val="20"/>
        </w:rPr>
        <w:t xml:space="preserve">правильно выбирать объекты исследований, </w:t>
      </w:r>
      <w:r>
        <w:rPr>
          <w:sz w:val="20"/>
          <w:szCs w:val="20"/>
        </w:rPr>
        <w:t xml:space="preserve">использовать основные законы естественнонаучных дисциплин для решения типовых задач профессиональной деятельности; проводить морфологическое описание растений; </w:t>
      </w:r>
      <w:r>
        <w:rPr>
          <w:bCs/>
          <w:sz w:val="20"/>
          <w:szCs w:val="20"/>
        </w:rPr>
        <w:t xml:space="preserve">определять культурные и дикорастущие растения, </w:t>
      </w:r>
      <w:r>
        <w:rPr>
          <w:sz w:val="20"/>
          <w:szCs w:val="20"/>
        </w:rPr>
        <w:t xml:space="preserve">использовать информационно-коммуникационные технологии в научно-исследовательской деятельности. провести сбор и обработку научно-технической информации, отечественного и зарубежного опыта  </w:t>
      </w:r>
    </w:p>
    <w:p>
      <w:pPr>
        <w:pStyle w:val="Normal"/>
        <w:spacing w:lineRule="auto" w:line="240"/>
        <w:ind w:firstLine="567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Навык и (или) опыт деятельности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формулировка конкретных выводов, проводить обработку информации из цифровых источников, на основе принятой парадигмы выявлять системные связи и отношения между объектами, определять достоверность информации, применять философско понятийный аппарат для формулировки выводов и суждений, уважительно и бережно относится к историческому наследию, использовать информацию о культурных особенностях и традициях различных социальных групп для взаимодействия, успешно выполнять профессиональные задачи, сознательно выбирать гражданскую позицию, выбирать методы и средства физической культуры и спорта для профилактики утомления на рабочем месте. использования основных законов математических дисциплин для решения типовых задач профессиональной деятельности; составления схем опыта научной деятельности, использования основных законов естественнонаучных дисциплин для решения типовых задач профессиональной деятельности; применять изученные методы исследования к определению растений., использования основных законов общепрофессиональных дисциплин для решения типовых задач в научно-исследовательской деятельности, проводить анализ научного эксперимента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firstLine="56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</w:t>
      </w:r>
      <w:r>
        <w:rPr>
          <w:b/>
          <w:i/>
          <w:sz w:val="20"/>
          <w:szCs w:val="20"/>
        </w:rPr>
        <w:t>учебной практик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Организационный этап. </w:t>
        <w:tab/>
        <w:t>Получение задания на практику; ознакомление с программой Практики по получению первичных профессиональных умений и навыков, в том числе первичных умений и навыков научно-исследовательской деятельности (Ознакомительная практика (в том числе получение первичных навыков научно- исследовательской работы), ознакомление с задачами практики, сроками выполнения практики; выдача индивидуальных заданий; инструктаж по технике безопас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Научно-исследовательская деятельность. С целью закрепления первичных умений и навыков научно-исследовательской деятельности выполнить этапы: формулировка цели и задач; проведение теоретических исследований, а именно анализа литературных источников по тематике работы, патентного поиска (при необходимости); анализ и оформление научных исследований.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сновной этап практики. Отработка практических навыков; изучение нормативно-технической документации по тематике практики; изучение материалов по тематическим разделам практики и т.д.; выполнение индивидуального зад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Заключительный этап. Обработка и систематизация теоретического материала по заданной тематике отчета; подготовка и оформление отчета; защита отчета по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зачет с оценкой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0"/>
          <w:szCs w:val="20"/>
        </w:rPr>
        <w:t>5. Разработчик:</w:t>
      </w:r>
      <w:r>
        <w:rPr>
          <w:sz w:val="20"/>
          <w:szCs w:val="20"/>
        </w:rPr>
        <w:t xml:space="preserve"> канд.биол.наук., доцент кафедры Растениеводства и садоводства Бугрей И.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6:00Z</dcterms:created>
  <dc:creator>Igor</dc:creator>
  <dc:description/>
  <cp:keywords/>
  <dc:language>en-US</dc:language>
  <cp:lastModifiedBy>Спец3</cp:lastModifiedBy>
  <dcterms:modified xsi:type="dcterms:W3CDTF">2023-07-20T09:02:00Z</dcterms:modified>
  <cp:revision>4</cp:revision>
  <dc:subject/>
  <dc:title/>
</cp:coreProperties>
</file>