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Экономическая теория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, разработанной в соответствии с Федеральным государственным образовательным стандартом высшего  образования - бакалавриат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ниверсальные компетенции (УК): с</w:t>
      </w:r>
      <w:r>
        <w:rPr>
          <w:rFonts w:cs="Times New Roman" w:ascii="Times New Roman" w:hAnsi="Times New Roman"/>
          <w:color w:val="000000"/>
        </w:rPr>
        <w:t>пособен принимать обоснованные экономические решения в различных областях жизнедеятельности (УК - 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ндикаторы достижения компетенции: ф</w:t>
      </w:r>
      <w:r>
        <w:rPr>
          <w:rFonts w:cs="Times New Roman" w:ascii="Times New Roman" w:hAnsi="Times New Roman"/>
          <w:color w:val="000000"/>
        </w:rPr>
        <w:t xml:space="preserve">ормулирует базовые принципы функционирования экономики и экономического развития, цели и формы участия государства в экономике (УК - 9.1): осуществляет анализ  информации, необходимой для принятия обоснованных экономических решений в различных областях жизнедеятельности (УК - 9.2): применяет методы личного экономического и финансового планирования для достижения текущих и долгосрочных финансовых целей (УК - 9.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 xml:space="preserve">цели и задачи экономической деятельности; 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базовые экономические понятия и категории для использования в разных сферах жизнедеятельности; цели, инструменты, формы государственного вмешательства в экономику; закономерности экономических отношений, принципов, моделей экономического поведения; </w:t>
      </w:r>
      <w:r>
        <w:rPr>
          <w:rFonts w:cs="Times New Roman" w:ascii="Times New Roman" w:hAnsi="Times New Roman"/>
        </w:rPr>
        <w:t>базовые экономические инструменты, необходимые для управления личными финан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ов и принципов финансового планирования; методы расчета финансовых показателей; источники формирования до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Умения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ять цели, задачи экономической деятельности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наук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при решении задач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</w:rPr>
        <w:t xml:space="preserve">; анализировать результаты экономической политики государства;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читы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циально - экономические показатели, характеризующие состояние экономики для принятия </w:t>
      </w:r>
      <w:r>
        <w:rPr>
          <w:rFonts w:cs="Times New Roman" w:ascii="Times New Roman" w:hAnsi="Times New Roman"/>
          <w:color w:val="000000"/>
        </w:rPr>
        <w:t xml:space="preserve">обоснованных экономических решений в различных областях жизнедеятельности; </w:t>
      </w:r>
      <w:r>
        <w:rPr>
          <w:rFonts w:cs="Times New Roman" w:ascii="Times New Roman" w:hAnsi="Times New Roman"/>
        </w:rPr>
        <w:t xml:space="preserve"> использовать источники  необходимой информации для разработки и принятия эффективных экономических решений; применять полученные в процессе обучения знания экономики для принятия решений в различных сферах жизнедеятельности; планировать личный бюджет и бюджет домохозяйства, вести личный финансовый план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Навык и (или) опыт деятельност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формулировать цели и задачи экономической деятельности и способы их достиж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ешения прикладных задач и разработки предложений по решению социально - экономических проблем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; </w:t>
      </w:r>
      <w:r>
        <w:rPr>
          <w:rFonts w:cs="Times New Roman" w:ascii="Times New Roman" w:hAnsi="Times New Roman"/>
        </w:rPr>
        <w:t xml:space="preserve">анализировать социально - экономические показатели на микро – и макроуровне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экономические модели  принципы для анализа возможных вариантов экономического поведения  и </w:t>
      </w:r>
      <w:r>
        <w:rPr>
          <w:rFonts w:cs="Times New Roman" w:ascii="Times New Roman" w:hAnsi="Times New Roman"/>
          <w:color w:val="000000"/>
        </w:rPr>
        <w:t>принятия рациональных экономических решений; п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финансовых  решений;  принятия финансовых решений относительно личных финансов с  учетом экономических последствий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оценивать достоинства и недостатки возможных вариантов государственной экономической политики; применять знание экономических законов  для приятия решения в разных сферах жизнедеятельности; </w:t>
      </w:r>
      <w:r>
        <w:rPr>
          <w:rFonts w:cs="Times New Roman" w:ascii="Times New Roman" w:hAnsi="Times New Roman"/>
        </w:rPr>
        <w:t xml:space="preserve">оценивать влияние социально – хозяйственных и экономических факторов на состояние экономики на микро-  и макроуровне; использовать экономического принципы экономического  планирования  для достижения краткосрочных и долгосрочных финансовых целей;  подбор информации, выбор методов анализа с учетом поставленных задач исследования и принятия финансовых решений в области управления личными финансам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>3. Содержание программы дисциплины:</w:t>
      </w:r>
    </w:p>
    <w:p>
      <w:pPr>
        <w:pStyle w:val="TextBodyIndent"/>
        <w:spacing w:lineRule="auto" w:line="240" w:before="0" w:after="0"/>
        <w:ind w:left="-57" w:right="-57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  <w:lang w:eastAsia="en-US"/>
        </w:rPr>
        <w:t>Раздел 1. Предмет и метод экономической теории. Раздел 2. Основные закономерности экономической организации общества</w:t>
      </w:r>
      <w:r>
        <w:rPr>
          <w:bCs/>
          <w:sz w:val="22"/>
          <w:szCs w:val="22"/>
          <w:lang w:eastAsia="en-US"/>
        </w:rPr>
        <w:t xml:space="preserve">. Экономическая эффективность. </w:t>
      </w:r>
      <w:r>
        <w:rPr>
          <w:sz w:val="22"/>
          <w:szCs w:val="22"/>
          <w:lang w:eastAsia="en-US"/>
        </w:rPr>
        <w:t xml:space="preserve">Общая характеристика рыночной экономики. Раздел 3.Основы анализа спроса и предложения. Эластичность спроса и предложения. Раздел 4. Основы теории фирмы: производство и издержки. Раздел 5. </w:t>
      </w:r>
      <w:r>
        <w:rPr>
          <w:bCs/>
          <w:sz w:val="22"/>
          <w:szCs w:val="22"/>
          <w:lang w:eastAsia="en-US"/>
        </w:rPr>
        <w:t xml:space="preserve">Фирма в условиях различных рыночных структур. </w:t>
      </w:r>
      <w:r>
        <w:rPr>
          <w:sz w:val="22"/>
          <w:szCs w:val="22"/>
          <w:lang w:eastAsia="en-US"/>
        </w:rPr>
        <w:t xml:space="preserve">Раздел 6. </w:t>
      </w:r>
      <w:r>
        <w:rPr>
          <w:bCs/>
          <w:sz w:val="22"/>
          <w:szCs w:val="22"/>
        </w:rPr>
        <w:t xml:space="preserve">Введение в макроэкономику. Основные макроэкономические показатели.  Роль государства в рыночной экономике.  Социальная политика государства. </w:t>
      </w:r>
      <w:r>
        <w:rPr>
          <w:sz w:val="22"/>
          <w:szCs w:val="22"/>
          <w:lang w:eastAsia="en-US"/>
        </w:rPr>
        <w:t xml:space="preserve">Раздел 7. </w:t>
      </w:r>
      <w:r>
        <w:rPr>
          <w:bCs/>
          <w:sz w:val="22"/>
          <w:szCs w:val="22"/>
        </w:rPr>
        <w:t xml:space="preserve">Денежно-кредитная система и денежно-кредитная политика.  Финансовая система и финансовая политика. </w:t>
      </w:r>
      <w:r>
        <w:rPr>
          <w:sz w:val="22"/>
          <w:szCs w:val="22"/>
          <w:lang w:eastAsia="en-US"/>
        </w:rPr>
        <w:t xml:space="preserve">Раздел 8. </w:t>
      </w:r>
      <w:r>
        <w:rPr>
          <w:bCs/>
          <w:sz w:val="22"/>
          <w:szCs w:val="22"/>
        </w:rPr>
        <w:t xml:space="preserve">Макроэкономическая нестабильность: инфляция, цикличность развития рыночной экономики, безработица. </w:t>
      </w:r>
      <w:r>
        <w:rPr>
          <w:sz w:val="22"/>
          <w:szCs w:val="22"/>
          <w:lang w:eastAsia="en-US"/>
        </w:rPr>
        <w:t>Раздел 9.</w:t>
      </w:r>
      <w:r>
        <w:rPr>
          <w:bCs/>
          <w:sz w:val="22"/>
          <w:szCs w:val="22"/>
        </w:rPr>
        <w:t xml:space="preserve">  Международные аспекты экономической теории. Мировые рынки. Валютные отношения. Экономическая глобализация. </w:t>
      </w:r>
      <w:r>
        <w:rPr>
          <w:sz w:val="22"/>
          <w:szCs w:val="22"/>
        </w:rPr>
        <w:t>Раздел 10.  Личное финансовое планир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Сафонова С. Г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5:00Z</dcterms:created>
  <dc:creator>Светлана</dc:creator>
  <dc:description/>
  <cp:keywords/>
  <dc:language>en-US</dc:language>
  <cp:lastModifiedBy>Спец3</cp:lastModifiedBy>
  <dcterms:modified xsi:type="dcterms:W3CDTF">2023-07-19T11:43:00Z</dcterms:modified>
  <cp:revision>3</cp:revision>
  <dc:subject/>
  <dc:title/>
</cp:coreProperties>
</file>