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  <w:lang w:eastAsia="ru-RU"/>
        </w:rPr>
        <w:t>Химия (органическая и физколлоидная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03.07 «Технология производства и переработки сельскохозяйственной продукции» направленность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ой в соответствии с Федеральным государственным образовательным стандартом высшего образования по направлению подготовки 35.03.07 «Технология производства и переработки сельскохозяйственной продукции» (уровень бакалавриата), утвержденным приказом Министерства образования и науки РФ от 17.07.2017 № 669.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профессиональные компетенции (ОП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дентификаторы достижения компетенций: использует основные законы естественнонаучных дисциплин для решения типовых задач профессиональной деятельности (ОПК-1.2).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е исторические сведения о развитии органической химии, роль российских ученых в развитии этой науки; свойства важнейших классов соединений в зависимости от строения;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и провести химический эксперимент по изучению свойств соединений; проводить обработку результатов эксперимента и оценить их в сравнении с литературными данным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вык и (или) опыт деятельности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еобходимые приборы и лабораторное оборудование при проведении исследований, уметь взвешивать, титровать, пользоваться пипетками, приборами физико-химического анализа; работы в химической лаборатории, с агрессивными химическими веществами - кислотами, щелочами, ядовитыми веществам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1 «Основы органической химии»</w:t>
        <w:tab/>
        <w:t>Раздел 2«Основы физической и коллоидной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Форма промежуточного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тех.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 кафедры естественнонаучных дисциплин Шкуракова Е.А..</w:t>
      </w:r>
    </w:p>
    <w:p>
      <w:pPr>
        <w:pStyle w:val="Normal"/>
        <w:tabs>
          <w:tab w:val="clear" w:pos="708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2:00Z</dcterms:created>
  <dc:creator>1</dc:creator>
  <dc:description/>
  <dc:language>en-US</dc:language>
  <cp:lastModifiedBy>User</cp:lastModifiedBy>
  <dcterms:modified xsi:type="dcterms:W3CDTF">2022-07-04T06:42:00Z</dcterms:modified>
  <cp:revision>2</cp:revision>
  <dc:subject/>
  <dc:title/>
</cp:coreProperties>
</file>