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  <w:lang w:eastAsia="ru-RU"/>
        </w:rPr>
        <w:t>Химия (неорганическая и аналитическая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03.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 производства и переработки сельскохозяйственной продукции» направленность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ой в соответствии с Федеральным государственным образовательным стандартом высшего образования по направлению подготовки 35.03.07 «Технология производства и переработки сельскохозяйственной продукции» (уровень бакалавриата), утвержденным приказом Министерства образования и науки РФ от 17.07.2017 № 669.</w:t>
        <w:tab/>
        <w:tab/>
        <w:tab/>
        <w:tab/>
        <w:tab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профессиональные компетенции (ОП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дентификаторы достижения компетенций: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исторические сведения о развитии химии, роль российских ученых в развитии этой науки; свойства важнейших классов соединений в зависимости от строения;   методы  выделения,   очистки, современную модель строения атома; химические элементы и их соединения; реакционную способность веществ; периодическую систему элементов в свете строения атома, кислотно-основные и окислительно-восстановительные свойства веществ, химическую связь; химические системы; дисперсные системы и их классификацию; химическую термодинамику и кинетику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и провести химический эксперимент по изучению свойств соединений; проводить обработку результатов эксперимента и оценить их в сравнении с литературными данным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вык и (или) опыт деятельности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рассчитывать рН растворов; направление реакций; рассчитывать количественно содержание растворенного вещества, скорость химических реакций и их направленность, использовать необходимые приборы и лабораторное оборудование при проведении исследований, о методах и приемах работы по изучению свойств веществ уметь взвешивать, титровать, пользоваться пипетками, приборами физико-химического анализа; работы в химической лаборатории, с агрессивными химическими веществами - кислотами, щелочами, ядовиты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 1 «Основы общей  и неорганической химии»</w:t>
        <w:tab/>
        <w:t xml:space="preserve"> Раздел  2 «Основы аналитической хим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Форма промежуточного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тех.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 кафедры естественнонаучных дисциплин Шкуракова Е.А.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2:00Z</dcterms:created>
  <dc:creator>1</dc:creator>
  <dc:description/>
  <dc:language>en-US</dc:language>
  <cp:lastModifiedBy>User</cp:lastModifiedBy>
  <dcterms:modified xsi:type="dcterms:W3CDTF">2022-07-04T06:42:00Z</dcterms:modified>
  <cp:revision>2</cp:revision>
  <dc:subject/>
  <dc:title/>
</cp:coreProperties>
</file>