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</w:t>
      </w:r>
      <w:bookmarkStart w:id="0" w:name="_GoBack"/>
      <w:r>
        <w:rPr>
          <w:rFonts w:cs="Times New Roman" w:ascii="Times New Roman" w:hAnsi="Times New Roman"/>
          <w:b/>
          <w:sz w:val="24"/>
        </w:rPr>
        <w:t>Физиология и биохимия растений</w:t>
      </w:r>
      <w:bookmarkEnd w:id="0"/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>: Блок 1 Дисциплины (модули), обязатель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профессиональные компетенции (П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ет основные законы естественнонаучных дисциплин для решения типовых задач профессиональной деятельности (ОПК-1.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задач и методов физиологического исследования состояния раст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еханизмы адаптации растений к неблагоприятным факторам; основы роста и развития растений, физиологию и биохимию фотосинтеза и дыхания растений, основ минерального питания растений; физиологию формирования плодов, семян и других продуктивных частей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оводить лабораторные анализы и оценивать физиологическое состояние рас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приборов и лабораторного оборудование при проведении физиологических и биохимических исследований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Физиология и биохимия растительной клетки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дный обмен растений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инеральное питание растений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«Фотосинте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Дыхание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«Рост и развитие растений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 «Приспособление и устойчивость растений к неблагоприятным фактор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 «Формирование качества урож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 канд.с.х.наук, доцент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еводства и садоводства Бугрей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8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11:45:00Z</dcterms:modified>
  <cp:revision>3</cp:revision>
  <dc:subject/>
  <dc:title/>
</cp:coreProperties>
</file>