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рабочей программе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хнология хранения и переработки продукции растениеводств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 животноводства, разработанной в соответствии с  Федеральным 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N 669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результатам освоения.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товностью реализовывать технологии хранения и переработки продукции растениеводства и животноводства (ПК-5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товностью реализовывать технологии хранения и переработки плодов и овощей (ПК-6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товностью реализовывать технологии производства, хранения и переработки плодов и овощей, продукции растениеводства и животноводства (ПК-9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дисциплины у обучающихся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Знания</w:t>
      </w:r>
      <w:r>
        <w:rPr>
          <w:rFonts w:cs="Times New Roman" w:ascii="Times New Roman" w:hAnsi="Times New Roman"/>
        </w:rPr>
        <w:t>: основных свойств и качественных характеристик растениеводческой продукции, нормативной документации на ее качество, основной ассортимент и требования к качеству продукции переработки; основных свойств и качественных характеристик плодов и овощей, нормативной документации на их качество, основной ассортимент и требования к качеству продукции переработки плодов и овощей; основных направлений переработки продукции растениеводства; технологий после</w:t>
        <w:softHyphen/>
        <w:t>уборочной обработки и хранения растениеводческ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Умения:</w:t>
      </w:r>
      <w:r>
        <w:rPr>
          <w:rFonts w:cs="Times New Roman" w:ascii="Times New Roman" w:hAnsi="Times New Roman"/>
        </w:rPr>
        <w:t xml:space="preserve"> использовать сведения о качестве отдельных партий растениеводческой продукции при оценке их пригодности к хранению и переработке, использовать сведения о качестве отдельных плодов и овощей при оценке их пригодности к хранению и переработке, выбирать наиболее рациональные режимы хранения продукции с учетом ее качества и целевого назначения, подбирать оптимальные режимы переработки сырья с учетом его качества и ассортимента получаем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авык:</w:t>
      </w:r>
      <w:r>
        <w:rPr>
          <w:rFonts w:cs="Times New Roman" w:ascii="Times New Roman" w:hAnsi="Times New Roman"/>
        </w:rPr>
        <w:t xml:space="preserve"> определения возможного целевое назначение продукции растениеводства для наиболее рационального ее использования и реализации; определения возможное целевое назначение партий плодов и овощей для наиболее рационального ее использования и реализации; количественно-качественного учета продукции при хранении и пере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пыт деятельности:</w:t>
      </w:r>
      <w:r>
        <w:rPr>
          <w:rFonts w:cs="Times New Roman" w:ascii="Times New Roman" w:hAnsi="Times New Roman"/>
        </w:rPr>
        <w:t xml:space="preserve"> использования данных анализа продукции растениеводства для рационального составления партий сырья заданного качества; использования данных анализа партий плодоовощной продукции для рационального составления партий сырья заданного качества, составления плана размещения продукции при хранении, владения основными методиками оценки эффективности работы основного технологического оборудова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программы дисциплины:</w:t>
      </w:r>
      <w:r>
        <w:rPr>
          <w:rFonts w:cs="Times New Roman" w:ascii="Times New Roman" w:hAnsi="Times New Roman"/>
        </w:rPr>
        <w:t xml:space="preserve"> Основные принципы хранения сельскохозяйственных продуктов. Зерновая масса как объект хранения. Физиологические процессы, протекающие в зерновых массах при хранении. Микрофлора и зоофауна зерновых масс, их значение в практике хранения зерновых масс. Основные режимы хранения зерновых масс. Мероприятия, повышающие стойкость зерновых масс при хранении. Народно-хозяйственное значение и характеристика плодоовощной продукции и картофеля как объектов хранения и переработки. Режимы и способы хранения сочной продукции. Характеристика основных технологических операций при переработке растениеводческой продукции. </w:t>
      </w:r>
      <w:r>
        <w:rPr>
          <w:rFonts w:cs="Times New Roman" w:ascii="Times New Roman" w:hAnsi="Times New Roman"/>
          <w:color w:val="000000"/>
        </w:rPr>
        <w:t>Переработка картофеля, овощей, плодов и ягод. Производство растительных масе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курсовая работа, экзамен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с.-х. наук, доцент кафедры земледелия и технологии хранения растениеводческой продукции Пойда В.Б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1" w:hanging="24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4:00Z</dcterms:created>
  <dc:creator>Игорь К</dc:creator>
  <dc:description/>
  <cp:keywords/>
  <dc:language>en-US</dc:language>
  <cp:lastModifiedBy>Serg</cp:lastModifiedBy>
  <dcterms:modified xsi:type="dcterms:W3CDTF">2023-06-11T09:14:00Z</dcterms:modified>
  <cp:revision>2</cp:revision>
  <dc:subject/>
  <dc:title/>
</cp:coreProperties>
</file>