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Технология производства растительного масла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</w:rPr>
        <w:t>35.03.07 Технология производства и переработки с.-х. продукции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Технология производства и переработки сельскохозяйственной продукции, разработанной в соответствии с  Федеральным  государственным образовательным стандартом высшего образования по направлению </w:t>
      </w:r>
      <w:r>
        <w:rPr>
          <w:rFonts w:cs="Times New Roman" w:ascii="Times New Roman" w:hAnsi="Times New Roman"/>
          <w:bCs/>
          <w:sz w:val="24"/>
          <w:szCs w:val="24"/>
        </w:rPr>
        <w:t>35.03.07 Технология производства и переработки с.-х. продукци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</w:t>
      </w:r>
      <w:r>
        <w:rPr>
          <w:rFonts w:cs="Times New Roman" w:ascii="Times New Roman" w:hAnsi="Times New Roman"/>
        </w:rPr>
        <w:t>от 17 июля 2017 г. N 66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ие профессиональные компетенции (ОПК): способен реализовывать современные технологии и обосновывать их применение в профессиональной деятельности (ОПК-4)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: - основных технологических свойств сырья для производства растительного масла; технологических схем и особенностей подготовки сырья к использованию технологических процессов и операций, составляющих основу данных производств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: - объективно оценивать качество и безопасность сельскохозяйственного сырья для производства растительного масла и продуктов его переработки в соответствии с требованиями нормативной и законодательной базы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: - правильного определения последовательности размещения используемого для производства растительного масла оборудования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: - владения современными методами оценки качества сырья и готовой продукции при производстве растительного масла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 «Характеристика и виды масличного сырья, используемого для производства пищевых масел»; Раздел 2 «Характеристика и виды масличного сырья, используемого для производства технических масел»;</w:t>
        <w:tab/>
        <w:t xml:space="preserve"> Раздел 3 «Характеристика эфирномасличного сырья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 «Производство растительного масла прессовым способом»; Раздел 5 «Извлечение растительного масла экстракционным способом»; Раздел 6 «Характеристика побочных продуктов производства и рафинации растительного масла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с.-х. наук, доцент кафедры Земледелия и технологии хранения растениеводческой продукции Збраилов М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2:00Z</dcterms:created>
  <dc:creator>Игорь К</dc:creator>
  <dc:description/>
  <cp:keywords/>
  <dc:language>en-US</dc:language>
  <cp:lastModifiedBy>Спец3</cp:lastModifiedBy>
  <dcterms:modified xsi:type="dcterms:W3CDTF">2023-07-19T11:44:00Z</dcterms:modified>
  <cp:revision>3</cp:revision>
  <dc:subject/>
  <dc:title/>
</cp:coreProperties>
</file>