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Технологический контроль сырья и продуктов перерабо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проводить ветеринарно-санитарную экспертизу мяса и продуктов убоя, пищевого мясного сырья, мясной продукции, молока и молочных продуктов, яиц домашней птицы (ПК-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проводить ветеринарно-санитарную экспертизу меда, растительных пищевых продуктов (ПК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ирает пробы мяса и продуктов убоя, пищевого мясного сырья, мясной продукции, молока и молочных продуктов, яиц домашней птицы для проведения лабораторных исследований (ПК-2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лабораторные исследования мяса и продуктов убоя, пищевого мясного сырья мясной продукции, молока и молочных продуктов, яиц домашней птицы для определения показателей их качества и безопасности (ПК-2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ветеринарно-санитарный анализ безопасности мяса и продуктов убоя, пищевого мясного сырья, мясной продукции, молока и молочных продуктов, яиц домашней птицы и возможности их допуска к использованию для пищевых и иных целей на основе данных осмотра и лабораторных исследований (ПК-2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ирает пробы меда, растительных пищевых продуктов для проведения лабораторных исследований (ПК-3.1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лабораторные исследования меда, растительных пищевых продуктов для определения показателей их качества и безопасности (ПК-3.2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ветеринарно-санитарный анализ безопасности меда, растительных пищевых продуктов и возможности их допуска к использованию  для пищевых и иных целей (ПК-3.3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сновах и особенностях строения и химического состава, физико-химических, органолептических и других свойствах сырья и готовой проду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йства сырья, особенности его хранения, требования к качеству, об основах и особенностях строения и химического состава, физико-химических, органолептических и других свойствах сырья и готовой продукции, особенности его хранения, требования к качеств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отклонений от физико-химических норм уметь квалифицированно определять его каче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вык: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ить методы и приемы определения качества сырья и готовой продукции в соответствии с требованиями нормативно-техн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«Осуществление технохимического контроля на мясоперерабатывающих предприятиях»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Контроль убоя и первичной переработки животных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Контроль холодильной обработки и хранения мяса и мясопродуктов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Контроль обработки и качества консервированных шку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 «Контроль производства и качества пищевых животных топленых жи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 «Контроль производства и качества кормовой муки и жиров для кормовых и технических целей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 «Контроль производства и качества крови и продуктов ее переработки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 «Контроль производства и качества колбасных изделий, копченостей и полуфабрика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 «Контроль производственного процесса по стадиям технологической обработки производства консерв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 «Контроль производства и качества желатина и клея. Контроль производства мороженого меланжа и сухого яичного порошка»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с.-х. наук, доцент кафедры пищевых технологий </w:t>
      </w:r>
      <w:r>
        <w:rPr>
          <w:rFonts w:cs="Times New Roman" w:ascii="Times New Roman" w:hAnsi="Times New Roman"/>
          <w:bCs/>
          <w:sz w:val="24"/>
          <w:szCs w:val="24"/>
        </w:rPr>
        <w:t>Емельянов А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0:48:00Z</dcterms:created>
  <dc:creator>Server</dc:creator>
  <dc:description/>
  <cp:keywords/>
  <dc:language>en-US</dc:language>
  <cp:lastModifiedBy>Спец3</cp:lastModifiedBy>
  <cp:lastPrinted>2020-06-10T15:03:00Z</cp:lastPrinted>
  <dcterms:modified xsi:type="dcterms:W3CDTF">2023-07-19T11:40:00Z</dcterms:modified>
  <cp:revision>3</cp:revision>
  <dc:subject/>
  <dc:title/>
</cp:coreProperties>
</file>