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оциология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, разработанной в соответствии с  Федеральным  государственным образовательным стандартом высшего образования – бакалавриат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  № 669 от 17.07.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иверсальные компетенции (УК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рганизовывать и руководить работой команды, вырабатывая командную стратегию для достижения поставленной цели (УК-3);  Способен анализировать и учитывать разнообразие культур в процессе межкультурного взаимодействия (УК-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дикаторы достижения компетен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цели и функции команды, функции и роли членов команды, собственную роль в команде (УК-3.1); Использует информацию о культурных особенностях и традициях различных социальных групп, необходимую для взаимодействия с другими людьми (УК-5.1);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 (УК-5.2); 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(УК-5.3); Универсальные компетенции (УК): способен управлять проектом на всех этапах его жизненного цикла (УК-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 формулирует проектную задачу и способ ее решения (УК-2.1); оценивает потребность в ресурсах и планирует их использование при решении задач в профессиональной деятельности (УК-2.2); проектирует решение задачи, выбирая оптимальный способ ее решения (УК - 2.3)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Contents2"/>
        <w:widowControl w:val="false"/>
        <w:tabs>
          <w:tab w:val="clear" w:pos="708"/>
          <w:tab w:val="left" w:pos="993" w:leader="none"/>
        </w:tabs>
        <w:ind w:left="0" w:firstLine="709"/>
        <w:rPr/>
      </w:pPr>
      <w:r>
        <w:rPr>
          <w:i/>
          <w:iCs/>
        </w:rPr>
        <w:t>Знания:</w:t>
      </w:r>
      <w:r>
        <w:rPr/>
        <w:t xml:space="preserve"> основных социально-философские концепции проблематики; сущности процесса социализации личности, формирования её социальных установок и поведения; особенности формальных и неформальных межличностных отношений в группах; природы лидерства и функциональной ответственности в команде; причин и закономерностей возникновения и протекания социальных конфликтов в организациях и способы их преодоления;  особенностей социального статуса, функций и социальных ролей личности; особенностей и факторов отклоняющегося (девиантного) поведения; основных характеристик российского исторического наследия и социокультурной специфики эволюции российского общества; сущности и соотношения формационного и цивилизационного подходов к общественному развитию; сущности толерантности, как основы дальнейшего гуманистического развития личности; самобытности культурного наследия, национально-этнического и религиозного своеобразия культур в современном российском обществе; сущности и особенностей политической культуры общества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ировать различные типы личности и факторы ее формирования (со-циализации); определять тип и этап социального конфликта,  уметь его разрешить; изучать закономерности поведения и деятельности людей, обусловленных их включением в социальные группы, а также особенностей группового поведения и отношений между его субъектами: индивидами, группами и обществом;  анализировать социально значимые процессы (эволюционное развитие общества, изменение общественных ценностей, изменение социальной структуры общества и т.д.); анализировать закономерности поведения и деятельности людей, обусловленных их включением в социальные группы, а также особенностей группового поведения и отношений между его субъектами: индивидами, группами и обществом.</w:t>
      </w:r>
    </w:p>
    <w:p>
      <w:pPr>
        <w:pStyle w:val="Style36"/>
        <w:tabs>
          <w:tab w:val="clear" w:pos="708"/>
          <w:tab w:val="left" w:pos="965" w:leader="none"/>
        </w:tabs>
        <w:spacing w:lineRule="auto" w:line="240"/>
        <w:ind w:firstLine="964"/>
        <w:jc w:val="both"/>
        <w:rPr/>
      </w:pPr>
      <w:r>
        <w:rPr>
          <w:i/>
          <w:iCs/>
        </w:rPr>
        <w:t>Навык и (или) опыт деятельности:</w:t>
      </w:r>
      <w:r>
        <w:rPr/>
        <w:t xml:space="preserve"> </w:t>
      </w:r>
      <w:r>
        <w:rPr>
          <w:color w:val="000000"/>
          <w:shd w:fill="FFFFFF" w:val="clear"/>
        </w:rPr>
        <w:t xml:space="preserve">выявления исторических предпосылок, факторов и механизмов формирования современных социальных институтов, социальных связей и отношений; учета и использования исторического опыта для оценки социальных процессов в современном обществе; </w:t>
      </w:r>
      <w:r>
        <w:rPr/>
        <w:t xml:space="preserve">накапливать опыт деятельности, применяя на практике навыки работы в коллективе, толерантно воспринимая социальные, этнические, конфессиональные и культурные различия межличностной и межкультурной коммуникации, основанными на уважении к историческому наследию и культурным традициям;  понимания закономерностей общения как триединого процесса коммуникации, социального взаимодействия и взаимного восприятия людей; </w:t>
      </w:r>
      <w:r>
        <w:rPr>
          <w:rFonts w:eastAsia="Calibri"/>
        </w:rPr>
        <w:t>социально ответственного поведения, корректировки своих взглядов и действий</w:t>
      </w:r>
      <w:r>
        <w:rPr/>
        <w:t xml:space="preserve"> приемами эффективного социального взаимодейств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логия как наука. История становления и развития социологии. Методы социологического исследования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а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 как объект социологии; Тема 3. Социальная структура общества, социальная стратификация и социальное неравенство; Тема 4. Личность, культура и общество: проблемы социализации;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Тема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группы, организации, общности; Тема 6. Социальный контроль и отклоняющееся поведение; </w:t>
      </w:r>
      <w:r>
        <w:rPr>
          <w:rFonts w:cs="Times New Roman" w:ascii="Times New Roman" w:hAnsi="Times New Roman"/>
          <w:sz w:val="24"/>
          <w:szCs w:val="24"/>
        </w:rPr>
        <w:t xml:space="preserve">Тема 7. Социология конфликта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а 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институты и организации; Тема 9. Социальная коммуникация и общественное мнение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а 10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итическая социолог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иностранных языков и социально –гуманитарных дисциплин Сафонова С. Г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0:36:00Z</dcterms:created>
  <dc:creator>Игорь К</dc:creator>
  <dc:description/>
  <dc:language>en-US</dc:language>
  <cp:lastModifiedBy>Serg</cp:lastModifiedBy>
  <dcterms:modified xsi:type="dcterms:W3CDTF">2023-06-03T10:36:00Z</dcterms:modified>
  <cp:revision>2</cp:revision>
  <dc:subject/>
  <dc:title/>
</cp:coreProperties>
</file>