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 рабочей программе учебной дисциплины «Социализация и социальная адаптация инвалидов и лиц с ограниченными возможностями здоровь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 и переработки сельскохозяйственной продукции. 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17 июля 2017 г. N 669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результатам осво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компетенции (УК): способен воспринимать межкультурное разнообразие общества в социально-историческом, этическом и философском контекстах (УК-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остижения компетенции: конструктивно взаимодействует с людьми различных категорий с учетом их социокультурных особенностей в целях успешного выполнения профессиональных задач и социальной интеграции (УК-5,3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х основ социализации и социальной адаптации инвалидов и лиц с ограниченными возможностями здоровья, в т.ч. в рабочем коллективе;  социально-правовых основ толерантности;  научно-социологических основ социализации и социальной адаптации инвалидов и лиц с ограниченными возможностями здоровья с целью возможного привлечения граждан такой категории к работе в области производства, хранения и переработки плодов.</w:t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вести коммуникацию в мире культурного многообразия и демонстрировать взаимопонимание между обучающимися – представителями различных культур с соблюдением этических и межкультурных норм;  использовать знания о социализации и социальной адаптации инвалидов и лиц с ограниченными возможностями здоровья в трудовом коллективе;  толерантно воспринимать социальные различия такой категории населения со здоровыми людьми;  использовать знания научно-социологических основ социализации и социальной адаптации граждан данной категории населения с целью их возможного привлечения к работе в области производства, хранения и переработки плодов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вык и (или) опыт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анализа и пересмотра своих взглядов в случае разногласий и конфликтов в межкультурной коммуникации;  применения знаний и умений в области социализации и социальной адаптации инвалидов и лиц с ограниченными возможностями здоровья в трудовом коллективе;  толерантного восприятия социальных различий такой категории населения со здоровыми членами коллектив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одержание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Инвалидность как социальная проблема. Раздел 2. Социальная среда жизнедеятельности инвалидов и лиц с ограниченными возможностями здоровья. Раздел 3. Технологии социальной работы с инвалидами здоровья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Разработчик: </w:t>
      </w:r>
      <w:r>
        <w:rPr>
          <w:rFonts w:cs="Times New Roman" w:ascii="Times New Roman" w:hAnsi="Times New Roman"/>
          <w:sz w:val="24"/>
          <w:szCs w:val="24"/>
        </w:rPr>
        <w:t>канд. пед. наук, доцент кафедры иностранных языков и социально-гуманитарных дисциплин  Чумакова Т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5:00Z</dcterms:created>
  <dc:creator>Server</dc:creator>
  <dc:description/>
  <cp:keywords/>
  <dc:language>en-US</dc:language>
  <cp:lastModifiedBy>Спец3</cp:lastModifiedBy>
  <cp:lastPrinted>2020-06-10T16:03:00Z</cp:lastPrinted>
  <dcterms:modified xsi:type="dcterms:W3CDTF">2023-07-19T11:41:00Z</dcterms:modified>
  <cp:revision>3</cp:revision>
  <dc:subject/>
  <dc:title/>
</cp:coreProperties>
</file>