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ТЕНИЕВОДСТВО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35.03.07 Технология производства и переработки сельскохозяйственной продукции (направленность Технология производства и переработки сельскохозяйственной продукции), разработанной в соответствии с Федеральным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о дисциплине направлен на формирование профессиональной компетенции : ПК-1- Способен разработать систему мероприятий по повышению эффективности производства продукции растение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достижения компетенции: </w:t>
      </w: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,3); - разрабатывает технологии посева (посадки) сельскохозяйственных культур с учетом их биологических особенностей и почвенно-климатических условий (ПК-1,5); 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,6); 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,7); - Разрабатывает технологии уборки сельскохозяйственных культур(ПК-1,8) ; -  Готовит технологические карты возделывания сельскохозяйственных культур на основе разработанных технологий для организации рабочих процессов (ПК-1,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основных районированных сортов полевых культур и их биологических особенностей, технологии производства продукции растениеводства и животноводства; рекомендованных сроков и способов посева (посадки), норм высева, глубины посева сельскохозяйственных культур в различных климатических зонах; сроков, способов внесения удобрений под различные сельскохозяйственные культуры; потребности в элементах питания различных полевых культур; основных особенностей почвы конкретного региона; основных вредителей и болезней полевых культур; сроков проведения агротехнических и химических приемов защиты растений от болезней и вредителей; способов, сроков уборки полевых культур; особенностей различных технологий возделывания сельскохозяйственных культур; основных технологических операции при выращивании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почвенно-климатические условия конкретного региона, подбирать сорта сельскохозяйственных культур для конкретных условий с учетом уровня интенсификации земледелия; определять нормы высева, способы и сроки посева  различных сельскохозяйственных культур с учетом их биологических особенностей и почвенно-климатических условий; разрабатывать системы удобрения на запланированный урожай для различных сельскохозяйственных культур с учетом их потребности в элементах питания и степени плодородия почвы;  проводить учет засоренности посевов, обосновывать сроки и способы применения химических мер защиты растений;  устанавливать способы и сроки уборки различных полевых культур с учетом их биологических особенностей; подбирать технику для проведения уборки; составлять технологические карты сельскохозяйственных культ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sz w:val="24"/>
          <w:szCs w:val="24"/>
        </w:rPr>
        <w:t>: подбора сортов сельскохозяйственных культур с учетом конкретных почвенно-климатических условий для повышения эффективности сельскохозяйственного производства; определения нормы высева, способов и сроков посева  различных сельскохозяйственных культур с учетом их биологических особенностей и почвенно-климатических условий; : в разработке системы удобрения на запланированный урожай для различных сельскохозяйственных культур с учетом их потребности в элементах питания и степени плодородия почвы;  оценивать фитосанитарное состояние посевов полевых культур; разработки агротехнических мероприятий по защите растений от сорняков, болезней и вредителей с учетом порога экономической вредоносности; обоснования сроков и способов уборки различных полевых культур с учетом их биологических особенностей и климатических условий региона; разработки технологии культуры с учетом ресурсосбережения; составления технологических карт на основании разработанной технолог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имые зерновые культуры, ранние яровые зерновые культуры, поздние яровые зерновые культуры,  зернобобовые культуры, клубне- и корнеплоды, бахчевые культуры,  масличные культуры, эфирномасличные и прядильные культуры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, курс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 с.-х. нау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 кафедры растениеводства и садоводства Сорокина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31:00Z</dcterms:created>
  <dc:creator>admin</dc:creator>
  <dc:description/>
  <cp:keywords/>
  <dc:language>en-US</dc:language>
  <cp:lastModifiedBy>Спец3</cp:lastModifiedBy>
  <cp:lastPrinted>2017-11-15T13:30:00Z</cp:lastPrinted>
  <dcterms:modified xsi:type="dcterms:W3CDTF">2023-07-19T11:41:00Z</dcterms:modified>
  <cp:revision>3</cp:revision>
  <dc:subject/>
  <dc:title/>
</cp:coreProperties>
</file>