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ННОТ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к рабочей программе учебной дисциплины «Пчеловодств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ая характеристик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является частью основной профессиональной образовательной программы ФГБОУ ВО Донской ГАУ по направлению подготовки 35.03.07 Технология производства и переработки сельскохозяйственной продукции, направленность Технология производства и переработки сельскохозяйственной продукции, разработанной в соответствии с Федеральным государственным образовательным стандартом высшего образования – бакалавриат по направлению подготовки 35.03.07 Технология производства и переработки сельскохозяйственной продукции, утвержденным приказом Министерства образования и науки от 17 июля 2017 г. N 66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Требования к результатам осво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фессиональные компетенции (ПК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-3 Способен проводить ветеринарно-санитарную экспертизу меда, растительных пищевых продук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каторы достижения компетен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-3.1Отбирает пробы меда, растительных пищевых продуктов для проведения лабораторных исследов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-3.2 Проводит лабораторные исследования меда, растительных пищевых продуктов для определения показателей их качества и безопас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-3.3 Осуществляет ветеринарно-санитарный анализ безопасности меда, растительных пищевых продуктов и возможности их допуска к использованию  для пищевых и иных ц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у студентов должны быть сформирова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ние -</w:t>
      </w:r>
      <w:r>
        <w:rPr>
          <w:rFonts w:cs="Times New Roman" w:ascii="Times New Roman" w:hAnsi="Times New Roman"/>
          <w:sz w:val="24"/>
          <w:szCs w:val="24"/>
        </w:rPr>
        <w:t xml:space="preserve">состава пчелиной семьи, морфологических, физиологических и функциональных особенностей пчел - размножения пчелиных особей и семей, жизнедеятельности пчелиной семьи в течение года - видов ульев и требования к ним, пчеловодного инвентаря, технологических и весенне-летних работ на пасеке, подготовки к зимовке, ухода за пчелами зимой - болезней и вредителей пчел - основных медоносных растений, приемов улучшения кормовой базы, роли пчел в опылении растений, техники опыления культур - методов разведения и селекции пчел, технологии вывода пчелиных маток - технологии производства продуктов пчеловод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ние -</w:t>
      </w:r>
      <w:r>
        <w:rPr>
          <w:rFonts w:cs="Times New Roman" w:ascii="Times New Roman" w:hAnsi="Times New Roman"/>
          <w:sz w:val="24"/>
          <w:szCs w:val="24"/>
        </w:rPr>
        <w:t xml:space="preserve"> определять силу пчелиной семьи, распознавать по внешним признакам пчелиную матку, трутня рабочих пчел, определять возраст личинок, куколок и рабочих пчел, медовый запас местности - составлять медовый запас пчелиной семьи и пасеки, график перевозки пчел на медосбор и опыления растений - определять состояние пчелиной семьи после зимовки, качество меда и других продуктов пчеловодства - проводить подготовку пчелиных семей к медосбору, зимовк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вык </w:t>
      </w:r>
      <w:r>
        <w:rPr>
          <w:rFonts w:cs="Times New Roman" w:ascii="Times New Roman" w:hAnsi="Times New Roman"/>
          <w:sz w:val="24"/>
          <w:szCs w:val="24"/>
        </w:rPr>
        <w:t xml:space="preserve">владеть методиками составления медового запаса пчелиной семьи и пасеки, определения состояния семьи после зимовки и качества различных видов продуктов пчеловод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держание программы учебной дисциплин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Народно-хозяйственное значение пчеловодства. История развития и современное состоя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 2. Биология пчелиной семьи. Состав пчелиной семьи. Рост и развитие семьи в различные периоды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 3.Кормовая база пчеловодства. Основные медоносы и сроки их использования. Медовый баланс пасеки. Виды подкормок и их характерис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4Размножение пчел (естественное и искусственное). Пакетное пчеловодство. Причины ро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 5. Племенная работа в пчеловодстве. Породы пчел. Выведение маток на пасе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6. Болезни и вредители пчел. Инфекционные, инвазионные и незаразные болезни пчел, их диагностика, лечение и профилак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Форма промежуточной аттестации:</w:t>
      </w:r>
      <w:r>
        <w:rPr>
          <w:rFonts w:cs="Times New Roman" w:ascii="Times New Roman" w:hAnsi="Times New Roman"/>
          <w:sz w:val="24"/>
          <w:szCs w:val="24"/>
        </w:rPr>
        <w:t>зач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Разработчик:</w:t>
      </w:r>
      <w:r>
        <w:rPr>
          <w:rFonts w:cs="Times New Roman" w:ascii="Times New Roman" w:hAnsi="Times New Roman"/>
        </w:rPr>
        <w:t xml:space="preserve"> канд. с.-х. наук, доцент </w:t>
      </w:r>
      <w:r>
        <w:rPr>
          <w:rFonts w:cs="Times New Roman" w:ascii="Times New Roman" w:hAnsi="Times New Roman"/>
          <w:sz w:val="24"/>
          <w:szCs w:val="24"/>
        </w:rPr>
        <w:t>кафедры разведения с.-х. животных, частной зоотехнии и зоогигиены им. П.Е. Ладана  Дегтярь А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2:15:00Z</dcterms:created>
  <dc:creator>Server</dc:creator>
  <dc:description/>
  <cp:keywords/>
  <dc:language>en-US</dc:language>
  <cp:lastModifiedBy>Спец3</cp:lastModifiedBy>
  <cp:lastPrinted>2020-06-10T15:03:00Z</cp:lastPrinted>
  <dcterms:modified xsi:type="dcterms:W3CDTF">2023-07-19T11:42:00Z</dcterms:modified>
  <cp:revision>3</cp:revision>
  <dc:subject/>
  <dc:title/>
</cp:coreProperties>
</file>