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Рабочая программа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  в соответствии с Федеральным государственным образовательным стандартом высшего образования по программе бакалавриата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, утвержденным приказом Министерства образования и науки РФ от </w:t>
      </w:r>
      <w:r>
        <w:rPr>
          <w:rFonts w:cs="Arial" w:ascii="Arial" w:hAnsi="Arial"/>
          <w:color w:val="000000"/>
        </w:rPr>
        <w:t xml:space="preserve">17.07.2017  № 669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  <w:r>
        <w:rPr>
          <w:rFonts w:cs="Times New Roman" w:ascii="Times New Roman" w:hAnsi="Times New Roman"/>
          <w:b/>
          <w:i/>
          <w:sz w:val="24"/>
          <w:szCs w:val="24"/>
        </w:rPr>
        <w:t>(У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ует совокупность взаимосвязанных задач, обеспечивающих достижение цели с учётом действующих правовых норм (УК-2.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понимать сущность, общественную опасность и неблагоприятные последствия проявлений экстремизма, терроризма и коррупционного поведения (10.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противодействовать проявлениям экстремизма, терроризма, коррупционному поведению в профессиональной деятельности (10.3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основных положений современного права в профессиональной деятельности;  положений антикоррупционного законодательства, сущности коррупционного поведения, его форм и проявлений в различных сферах общественной жизни; опасности коррупции для государства, общества, личности; способов выражения нетерпимого отношения к коррупционному поведению;  основных этических понятий и категорий, содержание и особенно</w:t>
        <w:softHyphen/>
        <w:t>сти профессиональной этики, возмож</w:t>
        <w:softHyphen/>
        <w:t>ные пути (способы) разрешения нрав</w:t>
        <w:softHyphen/>
        <w:t>ственных конфликтных ситуац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учитывать  действующие правовые нормы при формулировке совокупности взаимосвязанных задач, обеспечивающих достижение цели; правильно квалифицировать коррупционные отношения; оценивать соответствие/несоответствие реальных жизненных обстоятельств признакам юридического факта, очерченного нормой антикоррупционного законодательства; активно проявлять нетерпимое отношение к коррупционному поведению; оценивать факты и явления профессиональной деятельности с этической точки зрения, применять нравственные приемы и правила поведения в конкрет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соблюдения, исполнения, использования и применения действующих правовых нор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и совокупности взаимосвязанных задач, обеспечивающих достижение цели; анализа и квалификации коррупционных отношений; оценивания соответствия/несоответствия реальных жизненных обстоятельств признакам юридического факта, очерченного нормой антикоррупционного законодательства; выражения нетерпимого отношения к коррупционному поведению; приобретать опыт оценки своих поступков и поступков окружающих с точки зрения норм этики и мо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осуществлять профессиональную деятельность в соответствии с нормативными правовыми актами в сфере агропромышленного комплекса </w:t>
      </w:r>
      <w:r>
        <w:rPr>
          <w:rFonts w:cs="Times New Roman" w:ascii="Times New Roman" w:hAnsi="Times New Roman"/>
          <w:b/>
          <w:i/>
          <w:sz w:val="24"/>
          <w:szCs w:val="24"/>
        </w:rPr>
        <w:t>(О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международные нормативно-правовые документы в профессиональной деятельности (ОПК-2.1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направлений осуществления про</w:t>
        <w:softHyphen/>
        <w:t>фес</w:t>
        <w:softHyphen/>
        <w:t>сио</w:t>
        <w:softHyphen/>
        <w:t>нальной деятель</w:t>
        <w:softHyphen/>
        <w:t>ности; нормативных правовых ак</w:t>
        <w:softHyphen/>
        <w:t>тов в сфере агропромышлен</w:t>
        <w:softHyphen/>
        <w:t>ного ком</w:t>
        <w:softHyphen/>
        <w:t>плекса; основных международных нормативно-правовых докумен</w:t>
        <w:softHyphen/>
        <w:t>тов, регулирующих профессиональную деятельность; законодательных и иных национальных нормативно-правовых актов, регулирую</w:t>
        <w:softHyphen/>
        <w:t>щих правоотношения в про</w:t>
        <w:softHyphen/>
        <w:t>цессе профессиональной де</w:t>
        <w:softHyphen/>
        <w:t>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основные направления осуществления про</w:t>
        <w:softHyphen/>
        <w:t>фес</w:t>
        <w:softHyphen/>
        <w:t>сио</w:t>
        <w:softHyphen/>
        <w:t>нальной деятель</w:t>
        <w:softHyphen/>
        <w:t>ности; работать с нормативно-правовыми документами, регламен</w:t>
        <w:softHyphen/>
        <w:t>тирующими профессиональную деятельность; использовать международные нормативно-правовые доку</w:t>
        <w:softHyphen/>
        <w:t>менты в профессиональной деятельности; использовать законодательные и иные национальные норма</w:t>
        <w:softHyphen/>
        <w:t>тивно-правовые акты, регулиру</w:t>
        <w:softHyphen/>
        <w:t>ю</w:t>
        <w:softHyphen/>
        <w:t>щие правоотношения в про</w:t>
        <w:softHyphen/>
        <w:t>цессе профессиональной де</w:t>
        <w:softHyphen/>
        <w:t>я</w:t>
        <w:softHyphen/>
        <w:t>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ладеть навыками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достоинства и недостатки воз</w:t>
        <w:softHyphen/>
        <w:t>можных вариан</w:t>
        <w:softHyphen/>
        <w:t>тов решения поставленных задач в профессио</w:t>
        <w:softHyphen/>
        <w:t>нальной дея</w:t>
        <w:softHyphen/>
        <w:t>тель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норма</w:t>
        <w:softHyphen/>
        <w:t>тив</w:t>
        <w:softHyphen/>
        <w:t>ные право</w:t>
        <w:softHyphen/>
        <w:t>вые ак</w:t>
        <w:softHyphen/>
        <w:t>ты в сфере агро</w:t>
        <w:softHyphen/>
        <w:t>промышлен</w:t>
        <w:softHyphen/>
        <w:t>ного ком</w:t>
        <w:softHyphen/>
        <w:t>плекс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международные норма</w:t>
        <w:softHyphen/>
        <w:t>тивно-правовые до</w:t>
        <w:softHyphen/>
        <w:t>кументы в профессиональной деятельно</w:t>
        <w:softHyphen/>
        <w:t>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 исполь</w:t>
        <w:softHyphen/>
        <w:t>зовать законодательные и иные национальные норма</w:t>
        <w:softHyphen/>
        <w:t>тивно-правовые акты, регу</w:t>
        <w:softHyphen/>
        <w:t>лирую</w:t>
        <w:softHyphen/>
        <w:t>щие правоотношения в про</w:t>
        <w:softHyphen/>
        <w:t>цессе профессиональ</w:t>
        <w:softHyphen/>
        <w:t>ной де</w:t>
        <w:softHyphen/>
        <w:t>ятель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оизводственные и экономические отно</w:t>
        <w:softHyphen/>
        <w:t>ше</w:t>
        <w:softHyphen/>
        <w:t>ния. Хозяй</w:t>
        <w:softHyphen/>
        <w:t>ственная дея</w:t>
        <w:softHyphen/>
        <w:t>тель</w:t>
        <w:softHyphen/>
        <w:t xml:space="preserve">ность предприятия.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убъекты предпринима</w:t>
        <w:softHyphen/>
        <w:t xml:space="preserve">тельской деятельности и их правовой статус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равовое ре</w:t>
        <w:softHyphen/>
        <w:t>гулирование тру</w:t>
        <w:softHyphen/>
        <w:t>до</w:t>
        <w:softHyphen/>
        <w:t>вых отношений. Тру</w:t>
        <w:softHyphen/>
        <w:t xml:space="preserve">довой договор.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раво</w:t>
        <w:softHyphen/>
        <w:t>вое ре</w:t>
        <w:softHyphen/>
        <w:t>гулирова</w:t>
        <w:softHyphen/>
        <w:t>ние рабочего времени и вре</w:t>
        <w:softHyphen/>
        <w:t>мени от</w:t>
        <w:softHyphen/>
        <w:t xml:space="preserve">дыха.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тветствен</w:t>
        <w:softHyphen/>
        <w:t>ность субъектов профес</w:t>
        <w:softHyphen/>
        <w:t>сио</w:t>
        <w:softHyphen/>
        <w:t>нальной деятельно</w:t>
        <w:softHyphen/>
        <w:t>сти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юрид. и с.-х. наук, доцент кафедры иностранных языков и социально-гуманитарных исциплин Брик А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1:00Z</dcterms:created>
  <dc:creator>Анна</dc:creator>
  <dc:description/>
  <cp:keywords/>
  <dc:language>en-US</dc:language>
  <cp:lastModifiedBy>Спец3</cp:lastModifiedBy>
  <dcterms:modified xsi:type="dcterms:W3CDTF">2023-07-19T11:34:00Z</dcterms:modified>
  <cp:revision>4</cp:revision>
  <dc:subject/>
  <dc:title/>
</cp:coreProperties>
</file>