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храна труда в сельском хозяй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и переработки сельскохозяйственной продукции.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ании требований ФГОС  (№ 669 от 17.07.20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оздавать и поддерживать безопасные условия выполнения производственных процессов; (ОПК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безопасные условия труда, выявляет и устраняет проблемы, нарушающие безопасность выполнения производственных процессов (ОПК-3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профилактические мероприятия по предупреждению производственного травматизма и профессиональных заболеваний(ОПК-3.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оретических основ и понятий в области охраны и обеспечения безопасности труда, основных положений законодательства по охране труда; правил, норм, типовых инструкций и других нормативных документов по охране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; - </w:t>
      </w:r>
      <w:r>
        <w:rPr>
          <w:rFonts w:cs="Times New Roman" w:ascii="Times New Roman" w:hAnsi="Times New Roman"/>
          <w:sz w:val="24"/>
          <w:szCs w:val="24"/>
        </w:rPr>
        <w:t>основных вредных и опасных факторов, их свойств и характеристик; воздействия вредных и опасных факторов на человека и  природную среду; виды профилактических мероприятий по предупреждению несчастных случаев и профессиональных заболеваний; методов защиты жизни и здоровья работников, включающих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7"/>
        <w:rPr>
          <w:shd w:fill="EAF1DD" w:val="clear"/>
        </w:rPr>
      </w:pPr>
      <w:r>
        <w:rPr>
          <w:b/>
          <w:bCs/>
          <w:iCs/>
        </w:rPr>
        <w:t>Умения:</w:t>
      </w:r>
      <w:r>
        <w:rPr/>
        <w:t xml:space="preserve"> - планировать меры по обеспечению безопасной трудовой деятельности; пользоваться правовой и нормативно-технической документацией в области охраны труда; разбираться в ситуациях с расследованием несчастных случаев и профессиональных заболеваний на предприятиях; выполнять гигиеническую оценку условий труда; применять методы повышения безопасности технологических процессов; самостоятельно принимать эффективные решения;</w:t>
      </w:r>
      <w:r>
        <w:rPr>
          <w:i/>
        </w:rPr>
        <w:t xml:space="preserve"> - </w:t>
      </w:r>
      <w:r>
        <w:rPr>
          <w:shd w:fill="FFFFFF" w:val="clear"/>
        </w:rPr>
        <w:t xml:space="preserve">организовать меры  по защите работников производства от вредных и опасных факторов, </w:t>
      </w:r>
      <w:r>
        <w:rPr/>
        <w:t xml:space="preserve">по </w:t>
      </w:r>
      <w:r>
        <w:rPr>
          <w:shd w:fill="FFFFFF" w:val="clear"/>
        </w:rPr>
        <w:t>сохранению здоровья</w:t>
      </w:r>
      <w:r>
        <w:rPr/>
        <w:t xml:space="preserve"> и </w:t>
      </w:r>
      <w:r>
        <w:rPr>
          <w:shd w:fill="FFFFFF" w:val="clear"/>
        </w:rPr>
        <w:t xml:space="preserve"> профилактике профессиональных заболеваний   и </w:t>
      </w:r>
      <w:r>
        <w:rPr/>
        <w:t xml:space="preserve">организации технических и иных мероприятий по предупреждению  </w:t>
      </w:r>
      <w:r>
        <w:rPr>
          <w:shd w:fill="FFFFFF" w:val="clear"/>
        </w:rPr>
        <w:t xml:space="preserve"> несчастных случаев среди работников предприятия.</w:t>
      </w:r>
    </w:p>
    <w:p>
      <w:pPr>
        <w:pStyle w:val="2221"/>
        <w:ind w:hanging="0"/>
        <w:rPr>
          <w:i w:val="false"/>
          <w:i w:val="false"/>
          <w:iCs/>
        </w:rPr>
      </w:pPr>
      <w:r>
        <w:rPr>
          <w:b/>
          <w:bCs/>
          <w:iCs/>
        </w:rPr>
        <w:t>Навык и (или) опыт деятельности</w:t>
      </w:r>
      <w:r>
        <w:rPr>
          <w:i w:val="false"/>
        </w:rPr>
        <w:t xml:space="preserve">: </w:t>
      </w:r>
      <w:r>
        <w:rPr/>
        <w:t xml:space="preserve">- </w:t>
      </w:r>
      <w:r>
        <w:rPr>
          <w:i w:val="false"/>
        </w:rPr>
        <w:t>применения действующих нормативных правовых актов для решения задач обеспечения безопасности работников производства  и  методов организации и управления охраной труда</w:t>
      </w:r>
      <w:r>
        <w:rPr/>
        <w:t xml:space="preserve">; </w:t>
      </w:r>
      <w:r>
        <w:rPr>
          <w:i w:val="false"/>
          <w:iCs/>
        </w:rPr>
        <w:t>и</w:t>
      </w:r>
      <w:r>
        <w:rPr>
          <w:i w:val="false"/>
        </w:rPr>
        <w:t>меть опыт деятельности в области применения действующих нормативных правовых актов для решения задач обеспечения безопасности работников производства; и  использования методов организации и управления охраной труда на предприятии; -</w:t>
      </w:r>
      <w:r>
        <w:rPr/>
        <w:t xml:space="preserve"> </w:t>
      </w:r>
      <w:r>
        <w:rPr>
          <w:i w:val="false"/>
        </w:rPr>
        <w:t xml:space="preserve">применения организации защиты людей от опасных и вредных факторов и ведения организационно-технических и иных мероприятий по предупреждению производственного травматизма и профессиональных заболеваний; </w:t>
      </w:r>
      <w:r>
        <w:rPr>
          <w:i w:val="false"/>
          <w:iCs/>
        </w:rPr>
        <w:t>иметь опыт деятельности в области</w:t>
      </w:r>
      <w:r>
        <w:rPr>
          <w:i w:val="false"/>
          <w:iCs/>
          <w:color w:val="000000"/>
        </w:rPr>
        <w:t xml:space="preserve">организации защиты людей от опасных и вредных факторов и ведения организационно-технических и иных мероприятий </w:t>
      </w:r>
      <w:r>
        <w:rPr>
          <w:i w:val="false"/>
          <w:iCs/>
        </w:rPr>
        <w:t>по предупреждению 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TextBodyIndent"/>
        <w:shd w:fill="FFFFFF" w:val="clear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Основные понятия и общие вопросы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Правовые и организационные основы охраны труда.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расследованию и учету несчастных случаев и профессиональных заболеваний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Производственная санитария и гигиена тру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Основы электробезопасности в сельск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</w:rPr>
        <w:t>Основы пожарной безопасности в сельском хозяйств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труда в сельском хозяйств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</w:rPr>
        <w:t>Организация оказания 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филос.наук, доцент кафедры безопасности жизнедеятельности, механизации и автоматизации технологических процессов Анисимов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22">
    <w:name w:val="ТАБЛИЦА 22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1">
    <w:name w:val="ТАБЛИЦА 222"/>
    <w:basedOn w:val="Normal"/>
    <w:qFormat/>
    <w:pPr>
      <w:autoSpaceDE w:val="false"/>
      <w:spacing w:lineRule="auto" w:line="240" w:before="0" w:after="0"/>
      <w:ind w:firstLine="33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5:00Z</dcterms:created>
  <dc:creator>Admin</dc:creator>
  <dc:description/>
  <cp:keywords/>
  <dc:language>en-US</dc:language>
  <cp:lastModifiedBy>Спец3</cp:lastModifiedBy>
  <dcterms:modified xsi:type="dcterms:W3CDTF">2023-07-19T11:37:00Z</dcterms:modified>
  <cp:revision>3</cp:revision>
  <dc:subject/>
  <dc:title/>
</cp:coreProperties>
</file>