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ветеринарии и ветеринарно-санитарная экспертиз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03.07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уровень бакалавриата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назначена для обучающихся по очной и заочной  форме обуч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</w:t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 Место дисциплины в структуре ОП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сциплина «Основы ветеринарии и ветеринарно-санитарная эксперт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ходит в перечень дисциплин вариативной части основной профессиональной образовательной программы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К-2, ПК-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етодов для проведения лабораторны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лабораторного и ветеринарно-санитарного контроль качества сырья и безопасности продуктов животного происхож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ветеринарно-санитарной экспертизы сырья и продуктов животного происхо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лабораторного и ветеринарно-санитарного контроль качества сырья и безопасности продуктов растите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ветеринарно-санитарной экспертизы сырья и продуктов растительн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отбор проб продуктов и сырья животного происхождени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ветеринарно-санитарного контроль качества сырья и безопасности продуктов животн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тбор проб продуктов и сырья растительного происхождения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ветеринарно-санитарного контроль качества сырья и безопасности продуктов растительного происхо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существлении отбора проб продуктов и сырья животного происхождения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ветеринарно-санитарного контроль качества сырья и безопасности продуктов животного происх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уществлении отбора проб продуктов и сырья растительного происхождения;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дении ветеринарно-санитарного контроль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рья и безопасности продуктов растительного происхож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рганизации и проведения ветеринарно-санитарной экспертизы сырья и продуктов животного происхожд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и проведения ветеринарно-санитарной экспертизы сырья и продуктов растительного происхожд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основы и практические навыки проведения ветеринарно–санитарной экспертизы продуктов животного и растительного происхождения, контроль за ветеринарно-санитарным состоянием предприятий по переработке продуктов и сырья животного происхождения и обеспечения выпуска доброкачественн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бразовательные технолог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бная работа проводится с использованием, как традиционных технологий, так и инновационных форм учебных занятий. Лекционные занятия проводятся в форме интерактивных лекций, групповых дискуссий, традиционных информационных лекций. Практические занятия проводятся в традиционной  и инновационной формах. Виды используемых инновационных форм: научная дискуссия; метод кейс-стади, деловая игра, круглый ст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биол.наук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, кафедры паразитологии, ветсанэкспертизы и эпизоотологии  Животова Т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1:00Z</dcterms:created>
  <dc:creator>Коля</dc:creator>
  <dc:description/>
  <cp:keywords/>
  <dc:language>en-US</dc:language>
  <cp:lastModifiedBy>Спец3</cp:lastModifiedBy>
  <dcterms:modified xsi:type="dcterms:W3CDTF">2023-07-19T11:35:00Z</dcterms:modified>
  <cp:revision>3</cp:revision>
  <dc:subject/>
  <dc:title/>
</cp:coreProperties>
</file>