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keepNext w:val="true"/>
        <w:numPr>
          <w:ilvl w:val="1"/>
          <w:numId w:val="4"/>
        </w:numPr>
        <w:shd w:fill="FFFFFF" w:val="clear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бочей программе учебной дисциплины</w:t>
      </w:r>
    </w:p>
    <w:p>
      <w:pPr>
        <w:pStyle w:val="Normal"/>
        <w:keepNext w:val="true"/>
        <w:numPr>
          <w:ilvl w:val="1"/>
          <w:numId w:val="1"/>
        </w:numPr>
        <w:shd w:fill="FFFFFF" w:val="clear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орфология и физиология сельскохозяйственных животных»</w:t>
      </w:r>
    </w:p>
    <w:p>
      <w:pPr>
        <w:pStyle w:val="Normal"/>
        <w:keepNext w:val="true"/>
        <w:numPr>
          <w:ilvl w:val="1"/>
          <w:numId w:val="1"/>
        </w:numPr>
        <w:shd w:fill="FFFFFF" w:val="clear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бщая характеристика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5.03.07  Технология производства и переработки сельскохозяйственной продукции (направленность Технология производства и переработки сельскохозяйственной продукции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разработанной в соответствии с Федеральным государственным образовательным стандартом  высшего образования по направлению подготов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5.03.07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я производства и переработки сельскохозяйственной продук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уровень прикладной бакалавриат), утвержденным приказом Министерства образования  и науки РФ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 669 от 17.07.20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Требования к результатам освоения дисциплины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 изучения дисциплины направлен на формирование следующих компетенций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бщепрофессиональные компетенции:</w:t>
      </w:r>
    </w:p>
    <w:p>
      <w:pPr>
        <w:pStyle w:val="ConsPlusNormal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решать типовые задачи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 (ОПК – 1)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ует основные законы естественнонаучных дисциплин для решения типовых задач профессиональной деятельности (ОПК – 1.2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основные типы и виды животных согласно современной систематике, оценивать их роль в сельском хозяйстве и определять физиологическое состояние животных по морфологическим признакам; - роль основных типов и видов животных в сельскохозяйственном производств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мения: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ознавать основные типы и виды животных согласно современной систематике, оценивать их роль в сельском хозяйстве и определять физиологическое состояние животных по морфологическим признакам; - оценивать роль основных типов и видов животных в сельскохозяйственном производств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вык: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ознавать основные типы и виды животных согласно современной систематике, оценивать их роль в сельском хозяйстве и определять физиологическое состояние животных по морфологическим признакам; - оценки роли основных типов и видов животных в сельскохозяйственном производ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держание программы  учебной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разделы: аппарат движения, спланхнология (внутренние органы), интегрирующие системы (сердечнососудистая, нервная, эндокринная), анализаторы, анатомия птиц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: зачет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</w:t>
      </w:r>
      <w:r>
        <w:rPr>
          <w:rFonts w:cs="Times New Roman" w:ascii="Times New Roman" w:hAnsi="Times New Roman"/>
          <w:sz w:val="24"/>
          <w:szCs w:val="24"/>
        </w:rPr>
        <w:t xml:space="preserve">д-р.с.-х.наук, доцент кафедры биологии, морфологии и вирусологии Федюк Е.И.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03:00Z</dcterms:created>
  <dc:creator>гистология</dc:creator>
  <dc:description/>
  <cp:keywords/>
  <dc:language>en-US</dc:language>
  <cp:lastModifiedBy>Спец3</cp:lastModifiedBy>
  <dcterms:modified xsi:type="dcterms:W3CDTF">2023-07-19T11:33:00Z</dcterms:modified>
  <cp:revision>3</cp:revision>
  <dc:subject/>
  <dc:title/>
</cp:coreProperties>
</file>