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ОТ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к рабочей программе учебной дисциплины «Механизация и автоматизация технологических процессов в АП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ая характеристи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5.03.07 Технология производства и переработки сельскохозяйственной продукции, направленность Технология производства и переработки сельскохозяйственной продук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ана на основе требований ФГОС ВО по направлению подготовки 35.03.07 Технология производства и переработки сельскохозяйственной продукции (приказ Министерства образования и науки от 17 июля 2017 г. N 669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Требования к результатам осво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профессиональные компетенции (ОПК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 – 4 - Способен реализовывать современные технологии и обосновывать их применение в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компетен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ывает и реализует современные технологии в области производства сельскохозяйственной продукции (ОПК – 4.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ывает и реализует современные технологии в области переработки и хранения сельскохозяйственной продукции (ОПК – 4.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программы учебной дисциплин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1. Введение. Классификация и общее устройство тракторов, Раздел 2. Общее устройство ДВС. Механизмы и системы. Раздел 3. Трансмиссия и ходовая часть тракторов. Раздел 4. Рабочее и вспомогательное оборудование тракторов. Раздел 5. Механизация обработки почвы. Раздел 6. Механизация внесения удобрений. Раздел 7.  Механизация защиты растений. Раздел 8. Механизация посева и посадки с.-х. культур. Раздел 9. Механизация уборки зерновых культур и послеуборочной обработки зерна. Раздел 10.  Механизация заготовки кормов. Раздел 11. Механизация приготовления кормов. Раздел 12. Механизация раздачи кормов. Раздел 13. Механизация водоснабжения ферм и поения животных. Раздел 14. Механизация уборки, удаления и хранения навоза. Раздел 15. Механизация теплоснабжения ферм и создание оптимального микроклимата. Раздел 16. Механизация доения коров. Раздел 17. Механизация первичной обработки молока. Раздел 18. Механизация ветеринарно-санитарны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а промежуточной аттестации:</w:t>
      </w:r>
      <w:r>
        <w:rPr>
          <w:rFonts w:cs="Times New Roman" w:ascii="Times New Roman" w:hAnsi="Times New Roman"/>
          <w:sz w:val="24"/>
          <w:szCs w:val="24"/>
        </w:rPr>
        <w:t xml:space="preserve"> экзам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азработчи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д. тех. наук., доцент кафедры БЖД, механизации и автоматизации технологических процессов и производств Ладыгин Е.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6:16:00Z</dcterms:created>
  <dc:creator>Server</dc:creator>
  <dc:description/>
  <cp:keywords/>
  <dc:language>en-US</dc:language>
  <cp:lastModifiedBy>Спец3</cp:lastModifiedBy>
  <cp:lastPrinted>2020-06-10T16:03:00Z</cp:lastPrinted>
  <dcterms:modified xsi:type="dcterms:W3CDTF">2023-07-19T11:37:00Z</dcterms:modified>
  <cp:revision>3</cp:revision>
  <dc:subject/>
  <dc:title/>
</cp:coreProperties>
</file>