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етодика научных экспериментов в растение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компетенций: ОПК-1, ОПК-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 (ОПК):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 Способен к участию в проведении экспериментальных исследований в профессиональной деятельности (ОПК-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каторы достижения компетен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основные законы общепрофессиональных дисциплин для решения типовых задач профессиональной деятельности (ОПК-1.3) Использует классические и современные методы исследования в области производства, переработки и хранения сельскохозяйственной продукции (ОПК-5.1) Проводит экспериментальные исследования в области производства, переработки и хранения сельскохозяйственной продукции (ОПК-5.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временной информации, отечественного и зарубежного опыта по тематике исследований; современных методов и методик научных исследований в агрономии; основы статистической обработке результатов опытов, формулированию вывод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нов современных информационных технологии, в том числе баз данных и пакетов программ</w:t>
      </w:r>
      <w:r>
        <w:rPr>
          <w:rFonts w:cs="Times New Roman" w:ascii="Times New Roman" w:hAnsi="Times New Roman"/>
          <w:sz w:val="24"/>
          <w:szCs w:val="24"/>
        </w:rPr>
        <w:t xml:space="preserve"> сфере профессиональной деятельности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х исследований в области производства, переработки и хранения сельскохозяйственной продукции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их и современных методов исследования в области производства, переработки и хранения сельскохозяйственной продукци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анализирова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временную информацию, отечественного и зарубежного опыта по тематике исследований; современных методов и методик научных исследований в агрономии; использовать статистическую обработку результатов опытов, формулировать выво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спользовать современные информационные технологии, в том числе баз данных и пакеты программ</w:t>
      </w:r>
      <w:r>
        <w:rPr>
          <w:rFonts w:cs="Times New Roman" w:ascii="Times New Roman" w:hAnsi="Times New Roman"/>
          <w:sz w:val="24"/>
          <w:szCs w:val="24"/>
        </w:rPr>
        <w:t xml:space="preserve"> сфере профессиональной деятельности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классические и современные методы исследования в области производства, переработки и хранения сельскохозяйственной продукции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этапы планирования, закладки и проведения экспериментальных исследований в области производства, переработки и хранения сельскохозяйственной продукци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вык:</w:t>
      </w:r>
      <w:r>
        <w:rPr>
          <w:rFonts w:cs="Times New Roman" w:ascii="Times New Roman" w:hAnsi="Times New Roman"/>
          <w:sz w:val="24"/>
          <w:szCs w:val="24"/>
        </w:rPr>
        <w:t xml:space="preserve"> - владения методами анализ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временной информации, отечественного и зарубежного опыта по тематике исследований; современных методов и методик научных исследований в агрономии; применения на практике статистической обработки результатов опытов, формулирование вывод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менения на практике современных информационных технологии, в том числе баз данных и пакетов программ</w:t>
      </w:r>
      <w:r>
        <w:rPr>
          <w:rFonts w:cs="Times New Roman" w:ascii="Times New Roman" w:hAnsi="Times New Roman"/>
          <w:sz w:val="24"/>
          <w:szCs w:val="24"/>
        </w:rPr>
        <w:t xml:space="preserve"> сфере профессиональной деятельности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я классическими и современными методами исследования в области производства, переработки и хранения сельскохозяйственной продукции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, закладывать и проводить экспериментальные исследования в области производства, переработки и хранения сельскохозяйственной продукци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деятельности: -</w:t>
      </w:r>
      <w:r>
        <w:rPr>
          <w:rFonts w:cs="Times New Roman" w:ascii="Times New Roman" w:hAnsi="Times New Roman"/>
          <w:sz w:val="24"/>
          <w:szCs w:val="24"/>
        </w:rPr>
        <w:t xml:space="preserve"> владения методами анализ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временной информации, отечественного и зарубежного опыта по тематике исследований; современных методов и методик научных исследований в агрономии; применения на практике статистической обработки результатов опытов, формулирование вывод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менения на практике современных информационных технологии, в том числе баз данных и пакетов программ</w:t>
      </w:r>
      <w:r>
        <w:rPr>
          <w:rFonts w:cs="Times New Roman" w:ascii="Times New Roman" w:hAnsi="Times New Roman"/>
          <w:sz w:val="24"/>
          <w:szCs w:val="24"/>
        </w:rPr>
        <w:t xml:space="preserve"> сфере профессиональной деятельности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я классическими и современными методами исследования в области производства, переработки и хранения сельскохозяйственной продукции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я методами планирования, закладки и проведения экспериментальных исследований в области производства, переработки и хранения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держание программы учебной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а включает следующие раздел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«Основы методики исследований» Раздел 2 «Планирование и закладка опытов» Раздел 3 «Основы статистического анализа результатов исследований» Раздел 4 «Особенности исследований с различными культурами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Hlk82456449"/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с.-х.наук, доцент кафедры земледелия и технологии хранения растениеводческой продукции Авдеенко С.С. 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8:00Z</dcterms:created>
  <dc:creator>Светлана Авдеенко</dc:creator>
  <dc:description/>
  <cp:keywords/>
  <dc:language>en-US</dc:language>
  <cp:lastModifiedBy>Спец3</cp:lastModifiedBy>
  <dcterms:modified xsi:type="dcterms:W3CDTF">2023-07-19T11:36:00Z</dcterms:modified>
  <cp:revision>3</cp:revision>
  <dc:subject/>
  <dc:title/>
</cp:coreProperties>
</file>