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Методика научных экспериментов в животноводств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 - Способен к участию в проведении экспериментальных исследован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основные законы общепрофессиональных дисциплин для решения типовых задач профессиональной деятельности (ОПК-1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классические и современные методы исследования в области производства, переработки и хранения сельскохозяйственной продукции (ОПК-5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иментальные исследования в области производства, переработки и хранения сельскохозяйственной продукции (ОПК-5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 «Научный эксперимент и его роль в современном животноводств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«Методы и методика проведения  научных исследовани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Биометрические методы исследований. Источники финансирования научной деятель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«Наблюдение и эксперимент. Сбор данных их группировка в животноводст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«Сбор, систематизация и анализа научной информации. Средние величины и показатели вар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«Основы дисперсионного анали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доцент, д-р.с.-х.наук, профессор кафедры разведения с.-х. животных, частной зоотехнии и зоогигиены им. ак. П.Е. Ладана Третьякова О.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54:00Z</dcterms:created>
  <dc:creator>Server</dc:creator>
  <dc:description/>
  <cp:keywords/>
  <dc:language>en-US</dc:language>
  <cp:lastModifiedBy>Спец3</cp:lastModifiedBy>
  <cp:lastPrinted>2020-06-10T16:03:00Z</cp:lastPrinted>
  <dcterms:modified xsi:type="dcterms:W3CDTF">2023-07-19T11:37:00Z</dcterms:modified>
  <cp:revision>3</cp:revision>
  <dc:subject/>
  <dc:title/>
</cp:coreProperties>
</file>