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енеджмент. Тайм-Менеджмент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Составляет план распределения личного времени, оценивает его выполнение (УК-6.3)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х концепций современного менеджмента, истории развития науки управления, основных подходов и принципов управления, методов принятия управленческих решений; основных теорий и концепций взаимодействия людей в организации, включая вопросы мотивации, групповой динамики, командообразования, лидерства и управления конфликтами; ключевых теорий тайм-менеджмента, основных принципов, методов, техник управления временем; эффективных технологий целеполагания и контроля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совокупность факторов внутренней и внешней среды и их влияние на эффективность деятельности организации; определить положение организации относительно ее жизненного цикла; определять тип организационной структур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и грамотно обосновывать принимаемые управленческие решения; </w:t>
      </w:r>
      <w:r>
        <w:rPr>
          <w:rFonts w:cs="Times New Roman" w:ascii="Times New Roman" w:hAnsi="Times New Roman"/>
          <w:sz w:val="24"/>
          <w:szCs w:val="24"/>
        </w:rPr>
        <w:t>проводить аудит своего времени и анализировать причины дефицита времени при решении поставленных задач; оценивать свои реальные резервы времени и рационально их использ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управления на любом уровне организации; владения основными законами и принципами организации при решении ситуационных задач; использования в практической деятельности новых знаний и умений в области менеджмента; планирования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;  выделения временных резервов рабочего времени под новые задачи или проекты; накапливать опыт деятельности, применяя на практике полученные теоретические знания в области менеджмента в реализации намеченных целей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 xml:space="preserve">Понятие, сущность и характерные черты менеджмента Эволюция управленческой мысл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Сущность и классификация функций менеджмента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 3. </w:t>
      </w:r>
      <w:r>
        <w:rPr>
          <w:rFonts w:cs="Times New Roman" w:ascii="Times New Roman" w:hAnsi="Times New Roman"/>
          <w:sz w:val="24"/>
          <w:szCs w:val="24"/>
        </w:rPr>
        <w:t xml:space="preserve">Процесс принятия и реализации управленческих реш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Власть, влияние, лидерство.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как система, организационные структуры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 организ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 xml:space="preserve">Групповая динамика и руководство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 xml:space="preserve">Управления конфликтами, стрессами и изменения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-р.экон.наук, профессор, заведующий кафедрой экономики и товароведения Бунчиков О.Н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1:08:00Z</dcterms:created>
  <dc:creator>Игорь К</dc:creator>
  <dc:description/>
  <cp:keywords/>
  <dc:language>en-US</dc:language>
  <cp:lastModifiedBy>Спец3</cp:lastModifiedBy>
  <dcterms:modified xsi:type="dcterms:W3CDTF">2023-07-19T11:36:00Z</dcterms:modified>
  <cp:revision>3</cp:revision>
  <dc:subject/>
  <dc:title/>
</cp:coreProperties>
</file>