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Кролик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от 17 июля 2017 г. N 6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 Способен проводить ветеринарно-санитарную экспертизу мяса и продуктов убоя, пищевого мясного сырья, мясной продукции, молока и молочных продуктов, яиц домашней птиц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.1 Отбирает пробы мяса и продуктов убоя, пищевого мясного сырья, мясной продукции, молока и молочных продуктов, яиц домашней птицы для проведения лабораторных исслед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.2 Проводит лабораторные исследования мяса и продуктов убоя, пищевого мясного сырья мясной продукции, молока и молочных продуктов, яиц домашней птицы для определения показателей их качества и безопас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.3 Осуществляет ветеринарно-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для пищевых и иных целей на основе данных осмотра и лаборатор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-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, этологических и хозяйственных особенностей кроликов - организации производства пушнины и мяса на промышленной основе в товарных хозяйствах и фермерских хозяйствах - технологии воспроизводства и выращивания молодняка кроликов - объемно-планировочных решений производственных сооружений для содержания кроликов - типов клеточного оборудования и систем жизнеобеспечения - методов разведения в кролиководстве, учета, бонитировки, племенного отбора и подбора, планирования селекционно-племе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 -</w:t>
      </w:r>
      <w:r>
        <w:rPr>
          <w:rFonts w:cs="Times New Roman" w:ascii="Times New Roman" w:hAnsi="Times New Roman"/>
          <w:sz w:val="24"/>
          <w:szCs w:val="24"/>
        </w:rPr>
        <w:t xml:space="preserve"> управлять производством высококачественной продукции - составлять полноценный рацион и анализировать кормление кроликов, организовывать кормление кроликов с учетом их индивидуальных потребностей, хранение и переработку кормовых продуктов - составлять и организовывать выполнение плана племенной работы, проводить бонитировку животных, целенаправленный отбор и подбор, оценивать качество стада и отдельных животных, включая производителей, по качеству пото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 -</w:t>
      </w:r>
      <w:r>
        <w:rPr>
          <w:rFonts w:cs="Times New Roman" w:ascii="Times New Roman" w:hAnsi="Times New Roman"/>
          <w:sz w:val="24"/>
          <w:szCs w:val="24"/>
        </w:rPr>
        <w:t xml:space="preserve"> владеть методами селекции для ведения племенной работы в условиях промышленных и небольших ферм в личном подворье - владеть методами, технологиями кормления и содержания различных половозрастных групп кроликов - владеть видами технологического оборудования для использования в крупных кролиководческих хозяйствах - владеть методами зоотехнического и племенного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стория и современное состояние кролиководства. Биологические особенности кро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ы племенной работы в кролиководств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ормление крол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Организация кролиководческих хозяйств и технология содержания кроликов Раздел 5. Товарная продукция кролиководства. Убой кроликов и первичная обработка шк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ороды кро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</w:rPr>
        <w:t xml:space="preserve">канд. с.-х. наук, доцент </w:t>
      </w:r>
      <w:r>
        <w:rPr>
          <w:rFonts w:cs="Times New Roman" w:ascii="Times New Roman" w:hAnsi="Times New Roman"/>
          <w:sz w:val="24"/>
          <w:szCs w:val="24"/>
        </w:rPr>
        <w:t>кафедры разведения с.-х. животных, частной зоотехнии и зоогигиены им. П.Е. Ладана  Дегтярь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5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11:34:00Z</dcterms:modified>
  <cp:revision>3</cp:revision>
  <dc:subject/>
  <dc:title/>
</cp:coreProperties>
</file>