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Информационно-коммуникационные технологии и информационная безопасность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ая характеристика:</w:t>
      </w:r>
    </w:p>
    <w:p>
      <w:pPr>
        <w:pStyle w:val="Normal"/>
        <w:spacing w:lineRule="auto" w:line="240" w:before="0" w:after="40"/>
        <w:ind w:firstLine="67"/>
        <w:jc w:val="both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 направленность Технология производства и переработки сельскохозяйственной продукции, разработанной в соответствии с Федеральным государственным образовательным стандартом высшего образования по направлению подготовки 35.03.07 Технология производства и переработки сельскохозяйственной продукции (уровень бакалавриата), утвержденным приказом Министерства образования и науки РФ от 17 июля 2017 г. № 66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Процесс изучения дисциплины направлен на формирование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е компетенции (УК): 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использует технологии доступа к сетевым информационным ресурсам(УК-1.1);выполняет декомпозицию задачи, анализирует полученные результаты и на их основе формулирует конкретные выводы (УК-1.2); 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е компетенции (ОПК):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; способен понимать принципы работы современных информационных технологий и использовать их для решения задач профессиональной деятельности (ОПК-7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Зн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ов и способов поиска информации в сетях, видов и особенностей информационных ресурсов, обеспечивающих открытый доступ к информации; </w:t>
      </w:r>
      <w:r>
        <w:rPr>
          <w:rFonts w:cs="Times New Roman" w:ascii="Times New Roman" w:hAnsi="Times New Roman"/>
          <w:sz w:val="24"/>
          <w:szCs w:val="24"/>
        </w:rPr>
        <w:t>принципы алгоритмизации, основные алгоритмические конструкции; информационные технологии, используемые для систематизации, представления и обработки информации, полученной из разных источников; современного состояния уровня и направлений развития вычислительной техники, назначение, функции и состав базового аппаратного обеспечения персонального компьютера и функции системного и прикладного программного обеспечения для решения стандартных задач профессиональной деятельности;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</w:rPr>
        <w:t>выбирать информационные ресурсы для получения информации в соответствии с поставленной задачей; составлять алгоритмы решения задач, кодировать алгоритмы с использованием языка программирования высокого уровня; составлять алгоритмы решения задач, кодировать алгоритмы с использованием языка программирования высокого уровня; осуществлять выбор информационных технологий для систематизации, представления и обработки информации, полученной из разных источников; способность выбрать инструментальные средства для обработки данных в соответствии с поставленной задачей, проанализировать результаты расчетов и обосновать полученные выводы; решения информационной задачи, или процесса перехода от исходных данных к результ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информационными ресурсами, предоставляющими открытый доступ к информации; производить вычисления и вычислительный эксперимент по программе, соответствующей полученному алгоритму, анализировать полученные </w:t>
      </w:r>
      <w:r>
        <w:rPr>
          <w:rFonts w:cs="Times New Roman" w:ascii="Times New Roman" w:hAnsi="Times New Roman"/>
          <w:sz w:val="24"/>
          <w:szCs w:val="24"/>
        </w:rPr>
        <w:t>результаты и делать выводы; представлять информацию в виде электронных документов; систематизировать и обрабатывать информацию с использованием электронных таблиц и баз данных; работать в междисциплинарных областях знаний, использовать для решения аналитических и исследовательских задач современные технические средства и информационно-коммуникационные технологии;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дел 1. Теоретические основы информатики, Раздел 2. Технические средства реализации информационных процессов, Раздел 3. Программные средства реализации информационных процессов, Раздел 4. Основы моделирования, алгоритмизации и программирования, Раздел 5. Информационные и коммуникационные технологии, Раздел 6. Информационная безопас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нд.филос.наук, доцен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х дисциплин Бородина Н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48:00Z</dcterms:created>
  <dc:creator>admin</dc:creator>
  <dc:description/>
  <cp:keywords/>
  <dc:language>en-US</dc:language>
  <cp:lastModifiedBy>Serg</cp:lastModifiedBy>
  <cp:lastPrinted>2017-11-15T12:30:00Z</cp:lastPrinted>
  <dcterms:modified xsi:type="dcterms:W3CDTF">2023-06-11T08:48:00Z</dcterms:modified>
  <cp:revision>2</cp:revision>
  <dc:subject/>
  <dc:title/>
</cp:coreProperties>
</file>