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тегрированная защита растений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 и утвержденным приказом Министерства образования и науки РФ от  17 июля.2017 г № 669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зработать систему мероприятий по повышению эффективности производства продукции растениеводства (ПК-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вредителей и болезней сельскохозяйственных культур,методы учета,  прогноза развития вредных объектов и фактического фитосанитарного состояния посевов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ероприятий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</w:t>
      </w:r>
    </w:p>
    <w:p>
      <w:pPr>
        <w:pStyle w:val="Style15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ня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хозяй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</w:t>
      </w:r>
    </w:p>
    <w:p>
      <w:pPr>
        <w:pStyle w:val="Style15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Кандидат сельскохозяйственных наук, доцент кафедры агрохимии и экологии им. профессора Е.В. Агафонова – Токарева С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4:00Z</dcterms:created>
  <dc:creator>Игорь К</dc:creator>
  <dc:description/>
  <cp:keywords/>
  <dc:language>en-US</dc:language>
  <cp:lastModifiedBy>Serg</cp:lastModifiedBy>
  <dcterms:modified xsi:type="dcterms:W3CDTF">2023-06-11T09:04:00Z</dcterms:modified>
  <cp:revision>2</cp:revision>
  <dc:subject/>
  <dc:title/>
</cp:coreProperties>
</file>