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Земледе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(ПК-1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(ПК-1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Научные основы земледелия», Раздел 2 «Сорные растения и борьба с ними», Раздел 3 «Севообороты», Раздел 4 «Обработка почвы», Раздел 5 «Защита почв от деградации», Раздел 6 «Системы земле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., доцент кафедры земледелия и технологии хранения растениеводческой продукции Рябцев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0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11:31:00Z</dcterms:modified>
  <cp:revision>3</cp:revision>
  <dc:subject/>
  <dc:title/>
</cp:coreProperties>
</file>