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иноградарство с основами вино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№ 6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, а также их переработки для повышения эффективности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выбирать сорта сельскохозяйственных культур для конкретных условий региона и уровня интенсификации земледел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производства проду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авык применение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производства проду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владения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повышения эффективности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Биологические и экологические основы культуры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Размножение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Обрезка и формирование виногра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Первичная переработка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с.-х.наук, доцент, и.о. заведующий кафедры растениеводства и садоводства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17:00Z</dcterms:created>
  <dc:creator>Admin</dc:creator>
  <dc:description/>
  <cp:keywords/>
  <dc:language>en-US</dc:language>
  <cp:lastModifiedBy>Спец3</cp:lastModifiedBy>
  <dcterms:modified xsi:type="dcterms:W3CDTF">2023-07-19T11:32:00Z</dcterms:modified>
  <cp:revision>3</cp:revision>
  <dc:subject/>
  <dc:title/>
</cp:coreProperties>
</file>