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Бота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</w:t>
      </w:r>
      <w:r>
        <w:rPr>
          <w:rFonts w:cs="Times New Roman" w:ascii="Times New Roman" w:hAnsi="Times New Roman"/>
          <w:sz w:val="24"/>
          <w:szCs w:val="24"/>
        </w:rPr>
        <w:t>: Блок 1 Дисциплины (модули), обязатель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-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для решения типовых задач профессиональной деятельности (ОПК-1.2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 Раздел 1 Ботаника – как наука, Раздел 2 Растительная клетка. Раздел 3 Растительные ткани, Раздел 4 Вегетативные органы растений, Раздел 5 Размножение растений, Раздел 6 Систематика растений, Раздел 7 Покрытосеменные растения, Раздел 8 Систематика Покрытосеменн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биол.наук, доцент кафедры Растениеводства и садовод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грей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8:00Z</dcterms:created>
  <dc:creator>Server</dc:creator>
  <dc:description/>
  <cp:keywords/>
  <dc:language>en-US</dc:language>
  <cp:lastModifiedBy>Спец3</cp:lastModifiedBy>
  <cp:lastPrinted>2020-06-10T16:03:00Z</cp:lastPrinted>
  <dcterms:modified xsi:type="dcterms:W3CDTF">2023-07-19T11:32:00Z</dcterms:modified>
  <cp:revision>3</cp:revision>
  <dc:subject/>
  <dc:title/>
</cp:coreProperties>
</file>