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 рабочей программе учебной дисциплины «Биометрия в животноводст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 и переработки сельскохозяйственной проду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 июля 2017 г. N 669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результатам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проводить ветеринарно-санитарную экспертизу мяса и продуктов убоя, пищевого мясного сырья, мясной продукции, молока и молочных продуктов, яиц домашней птицы (ПК-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ет пробы мяса и продуктов убоя, пищевого мясного сырья, мясной продукции, молока и молочных продуктов, яиц домашней птицы для проведения лабораторных исследований (ПК-2.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лабораторные исследования мяса и продуктов убоя, пищевого мясного сырья мясной продукции, молока и молочных продуктов, яиц домашней птицы для определения показателей их качества и безопасности (ПК-2.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ветеринарно-санитарный анализ безопасности мяса и продуктов убоя, пищевого мясного сырья, мясной продукции, молока и молочных продуктов, яиц домашней птицы и возможности их допуска к использованию для пищевых и иных целей на основе данных осмотра и лабораторных исследований (ПК-2.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>: Раздел 1 «Основные понятия в биометрия», Раздел 2 «Взаимодействие генотип-среда», Раздел 3 «Биометрические методы исследований», Раздел 4 «Причины изменчивости», Раздел 5 «Эффективные факторы и последствия отбора», Раздел 6 «Основы биометрического анали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доцент, д-р.с.-х.наук, профессор кафедры частной зоотехнии и кормления сельскохозяйственных животных Третьякова О.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8:53:00Z</dcterms:created>
  <dc:creator>Server</dc:creator>
  <dc:description/>
  <cp:keywords/>
  <dc:language>en-US</dc:language>
  <cp:lastModifiedBy>Спец3</cp:lastModifiedBy>
  <cp:lastPrinted>2020-06-10T16:03:00Z</cp:lastPrinted>
  <dcterms:modified xsi:type="dcterms:W3CDTF">2023-07-19T11:32:00Z</dcterms:modified>
  <cp:revision>3</cp:revision>
  <dc:subject/>
  <dc:title/>
</cp:coreProperties>
</file>