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езопасность жизнедеятельност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Batang;바탕" w:cs="Times New Roman" w:ascii="Times New Roman" w:hAnsi="Times New Roman"/>
          <w:bCs/>
          <w:lang w:eastAsia="ar-SA"/>
        </w:rPr>
        <w:t>35.03.07.</w:t>
      </w:r>
      <w:r>
        <w:rPr>
          <w:rFonts w:eastAsia="Batang;바탕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bCs/>
          <w:lang w:eastAsia="ar-SA"/>
        </w:rPr>
        <w:t>Технология производства и     переработки с.-х. продукции</w:t>
      </w:r>
      <w:r>
        <w:rPr>
          <w:rFonts w:cs="Times New Roman" w:ascii="Times New Roman" w:hAnsi="Times New Roman"/>
        </w:rPr>
        <w:t xml:space="preserve">, направленность (профиль) </w:t>
      </w:r>
      <w:r>
        <w:rPr>
          <w:rFonts w:eastAsia="Batang;바탕" w:cs="Times New Roman" w:ascii="Times New Roman" w:hAnsi="Times New Roman"/>
          <w:bCs/>
          <w:lang w:eastAsia="ar-SA"/>
        </w:rPr>
        <w:t>Технология производства и  переработки с.-х. продукции</w:t>
      </w:r>
      <w:r>
        <w:rPr>
          <w:rFonts w:cs="Times New Roman" w:ascii="Times New Roman" w:hAnsi="Times New Roman"/>
        </w:rPr>
        <w:t xml:space="preserve">, разработанной в соответствии с  Федеральным  государственным образовательным стандартом высшего образования по специальности  </w:t>
      </w:r>
      <w:r>
        <w:rPr>
          <w:rFonts w:eastAsia="Batang;바탕" w:cs="Times New Roman" w:ascii="Times New Roman" w:hAnsi="Times New Roman"/>
          <w:bCs/>
          <w:lang w:eastAsia="ar-SA"/>
        </w:rPr>
        <w:t>35.03.07.</w:t>
      </w:r>
      <w:r>
        <w:rPr>
          <w:rFonts w:eastAsia="Batang;바탕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bCs/>
          <w:lang w:eastAsia="ar-SA"/>
        </w:rPr>
        <w:t>Технология производства и     переработки с.-х. продукции</w:t>
      </w:r>
      <w:r>
        <w:rPr>
          <w:rFonts w:cs="Times New Roman" w:ascii="Times New Roman" w:hAnsi="Times New Roman"/>
        </w:rPr>
        <w:t xml:space="preserve">, (приказ Министерства образования и науки  РФ от 17 июля 2017 г. N 669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  <w:r>
        <w:rPr>
          <w:rFonts w:cs="Times New Roman" w:ascii="Times New Roman" w:hAnsi="Times New Roman"/>
          <w:sz w:val="24"/>
          <w:szCs w:val="24"/>
        </w:rPr>
        <w:t xml:space="preserve">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-8);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каторов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ует угрозы (опасности) природного и техногенного происхождения для жизнедеятельности человека (УК-8.1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методы защиты человека от угроз (опасностей) природного и техногенного характера (УК-8.2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правила поведения при возникновении чрезвычайной ситуации природного или техногенного происхождения (УК-8.3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равовых и организационных основ охраны труда и безопасности жизнедеятельности; особенностей и закономерностей воздействия основных опасных и вредных производственных факторов на организм человека; методов и правил оказания первой помощи пострадавшим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змерять уровни и оценивать характер воздействия опасных и вредных производственных факторов; использовать приемы первой помощи; выбирать способы и методы защиты от вредных и опасных факторов, а также в условиях чрезвычайных ситуац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оказание первой помощи и применение методов защиты в условиях чрезвычайных ситуац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Правовые и организационные основы обеспечения безопасности и охраны труда Раздел 2. Теоретические основы безопасности жизнедеятельности. Раздел 3. Травматизм и профессиональные заболевания. Раздел 4. Санитарно-гигиенические основы безопасности жизнедеятельности. Раздел 5. Основы пожаро- и  электробезопасности. Раздел 6. Безопасность в чрезвычайных ситуациях. Раздел 7. Первая помощь пострадавшим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филос. наук, доцент кафедры безопасности жизнедеятельности, механизации и автоматизации технологических процессов и производств Анисимова О.С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2:00Z</dcterms:created>
  <dc:creator>User</dc:creator>
  <dc:description/>
  <cp:keywords/>
  <dc:language>en-US</dc:language>
  <cp:lastModifiedBy>Спец3</cp:lastModifiedBy>
  <dcterms:modified xsi:type="dcterms:W3CDTF">2023-07-19T11:25:00Z</dcterms:modified>
  <cp:revision>3</cp:revision>
  <dc:subject/>
  <dc:title/>
</cp:coreProperties>
</file>