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акт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практика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производственной практ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реализации учебной  практики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Формулирует совокупность взаимосвязанных задач, обеспечивающих достижение цели с учётом действующих правовых норм (УК-2.1); оценивает потребность в ресурсах и планирует их использование при решении задач в профессиональной деятельности (УК-2.2); оценивает вероятные риски и ограничения в выборе решения поставленных задач (УК-2.3); проектирует решение задачи, выбирая оптимальный способ ее решения (УК-2.4); определяет цели и функции команды, функции и роли членов команды, собственную роль в команде (УК-3.1); устанавливает контакт в процессе межличностного взаимодействия (УК-3.2); выбирает стратегию поведения в команде в зависимости от условий (УК-3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; способен использовать нормативные правовые акты и оформлять специальную документацию в профессиональной деятельности (ОПК-2); способен создавать и поддерживать безопасные условия выполнения производственных процессов (ОПК-3); способен реализовывать современные технологии и обосновывать их применение в профессиональной деятельности (ОПК-4); способен к участию в проведении экспериментальных исследований в профессиональной деятельности (ОПК-5);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Использует основные законы общепрофессиональных дисциплин для решения типовых задач профессиональной деятельности (ОПК-1.3);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-2.1); ведет учетно-отчетную документацию по производству, переработке и хранению продукции растениеводства (ОПК-2.2); создает безопасные условия труда, выявляет и устраняет проблемы, нарушающие безопасность выполнения производственных процессов (ОПК-3.1); обеспечивает проведение профилактические мероприятия по предупреждению производственного травматизма и профессиональных заболеваний (ОПК-3.2); обосновывает и реализует современные технологии в области производства сельскохозяйственной продукции (ОПК-4.1); обосновывает и реализует современные технологии в области переработки и хранения сельскохозяйственной продукции (ОПК-4.2); использует классические и современные методы исследования в области производства, переработки и хранения сельскохозяйственной продукции (ОПК-5.1); проводит экспериментальные исследования в области производства, переработки и хранения сельскохозяйственной продукции (ОПК-5.2); применяет базовые знания экономики в профессиональной деятельности (ОПК-6.1); определяет экономическую эффективность в области производства, переработки и хранения сельскохозяйственной продукции (ОПК-6.2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реализации учебной практики у обучающихся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основ государства и права; системы источников российского права; основных положений Конституции РФ; основных нормативно-правовых актов, регулирующих отношения в сфере профессиональной деятельности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й, стратегий и моделей управления ресурсами проекта; </w:t>
      </w:r>
      <w:r>
        <w:rPr>
          <w:rFonts w:cs="Times New Roman" w:ascii="Times New Roman" w:hAnsi="Times New Roman"/>
          <w:sz w:val="24"/>
          <w:szCs w:val="24"/>
        </w:rPr>
        <w:t xml:space="preserve">критериев принятия организационно-управленческих решений по эффективному использованию ресурсов в зависимости от факторов внешней и внутренней среды проекта; условий применения и методов расчета показателей эффективности управления ресурсами; основных положения, термины, определения и категории управления рисками, его место и роль в производственной и социальноэкономической системах; методы управления рисками в выборе решения поставленных задач; задач и принципов построения системы управления проектами; основных методов оптимального планирования, а также возможностей  и ограничений их применения в конкретных условиях;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х приемов и норм социального взаимодействия;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в предупреждения конфликтных ситуаций в процессе профессиональной деятельности;  </w:t>
      </w:r>
      <w:r>
        <w:rPr>
          <w:rFonts w:cs="Times New Roman" w:ascii="Times New Roman" w:hAnsi="Times New Roman"/>
          <w:sz w:val="24"/>
          <w:szCs w:val="24"/>
        </w:rPr>
        <w:t xml:space="preserve">основных законов общепрофессиональных дисциплин для решения типовых задач профессиональной деятельности;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ормативной и законодательную базы в сфере качества и   безопасности сельскохозяйственной прод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: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з качества и безопасност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ельскохозяйственной прод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и нормативными документами;  современных методик определения массы и показателей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еводческой продукции на этапах уборки, хранения и переработки урожая;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х основ и понятий в области охраны и обеспечения безопасности труда, основных положений законодательства по охране труда; правил, норм, типовых инструкций и других нормативных документов по охране труда; </w:t>
      </w:r>
      <w:r>
        <w:rPr>
          <w:rFonts w:cs="Times New Roman" w:ascii="Times New Roman" w:hAnsi="Times New Roman"/>
          <w:sz w:val="24"/>
          <w:szCs w:val="24"/>
        </w:rPr>
        <w:t xml:space="preserve">основных вредных и опасных факторов, их свойств и характеристик; воздействия вредных и опасных факторов на человека и  природную среду; виды профилактических мероприятий по предупреждению несчастных случаев и профессиональных заболеваний; методов защиты жизни и здоровья работников, включающих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устройства, принципа работы тракторов, сельскохозяйственных машин и оборудования животноводческих ферм; регулировок с.-х. машин;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истем и способов обработки почвы, удаления и хранения навоза; способов посева и посадки с.-х. культур; способов и технологий уборки и послеуборочной обработки с.-х. культур;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ов и технологий заготовки, приготовления и раздачи кормов; способов доения коров;  способов и технологий заготовки, прессования и подготовки кормов к скармливанию; способов и технологий первичной обработки молока; методик комплектования линий по подготовке кормов к скармливанию, первичной обработке молока;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устройства, принципов работы машин и оборудования по переработке и хранению сельскохозяйственной продукции;  </w:t>
      </w:r>
      <w:r>
        <w:rPr>
          <w:rFonts w:cs="Times New Roman" w:ascii="Times New Roman" w:hAnsi="Times New Roman"/>
          <w:sz w:val="24"/>
          <w:szCs w:val="24"/>
        </w:rPr>
        <w:t xml:space="preserve">классических и современных методов исследований в области производства, переработки и хранения сельскохозяйственной продукции;  методик экспериментальных исследований в области производства, переработки и хранения сельскохозяйственной продукции;  цели и задачи экономической деятельности для решения  задач в профессиональной сфере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базовые экономические понятия и категории для использования в профессиональной сфере;  теоретические основы и особенности микро- и макроэкономического анализа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в профессиональной деятельности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ерности экономических отношений, модели экономического поведения для рассмотрения возможных вариантов решения поставленной задачи в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>способы решения базовых экономических проблем в рамках экономических систем различных типов;  понятие и виды экономической эффективности как базовой категории экономической науки; современных методов и приемов  расчета показателей экономической эффективности; основных направлений использования показателей экономической эффективности, характеризующих деятельность хозяйствующих субъектов в области производства, переработки и хранения сельскохозяйственной продукции; основ построения и расчета показателей экономической эффективности в области производства, переработки и хранения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нормативные правовые акты; использовать правовые нормы в профессиональной и общественной деятельности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перировать юридическими поня</w:t>
        <w:softHyphen/>
        <w:t xml:space="preserve">тиями и категориями;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законодательства и нормативных правовых актов, регламентирующих сферу профессиональной деятельности; рассчитывать, интерпретировать и моделировать показатели эффективности управления ресурсами и затратами; выбирать методы распределения ресурсов проекта; принимать эффективные стратегические организационно-управленческие решения на основе необходимой и достаточной информации о ресурсах и затратах и адекватных ситуации критериев; определять методы идентификации и оценки риска, которые соответствуют данной рисковой ситуации; уметь использовать современные способы идентификации и оценки риска; проектировать системы управления рисками, которые соответствуют модели рисковой ситуации; использовать методы и технологии управления рисками при решении поставленных задач; выявлять отклонения от установленных критериев и показателей функционирования процессов и административных регламентов, значимых с точки зрения обеспечения оптимального решения задач при  управления проектами; анализировать различные типы личности и факторы ее формирования (социализации); определять тип и этап социального конфликта,  уметь его разрешить; 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применять технологии межличностной и групповой коммуникации в деловом взаимодейств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стрессоустойчивость;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законы общепрофессиональных дисциплин для решения типовых задач профессиональной деятельности; проводить анализ качества и безопасност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ельскохозяйственной прод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и нормативными документами; определять массу и ка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еводческой продукции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ть меры по обеспечению безопасной трудовой деятельности; пользоваться правовой и нормативно-технической документацией в области охраны труда; разбираться в ситуациях с расследованием несчастных случаев и профессиональных заболеваний на предприятиях; выполнять гигиеническую оценку условий труда; применять методы повышения безопасности технологических процессов; самостоятельно принимать эффективные решения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меры  по</w:t>
      </w:r>
      <w:r>
        <w:rPr>
          <w:rFonts w:cs="Times New Roman" w:ascii="Times New Roman" w:hAnsi="Times New Roman"/>
          <w:sz w:val="24"/>
          <w:szCs w:val="24"/>
          <w:shd w:fill="EAF1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щите работников производства от вредных и опасных факторов,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 здоров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илактике профессиональных заболеваний   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технических и иных мероприятий по предупреждению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частных случаев среди работников предприятия;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выполнять технологические регулировки машин и механизмов;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авильно комплектовать агрегаты и оборудование для выполнения различных видов работ по механизации производственных процессов в АПК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комплектовать оборудование для выполнения различных технологических процессов по переработк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хозяйственной продук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ыполнять технологические регулировки машин и механизмов; </w:t>
      </w:r>
      <w:r>
        <w:rPr>
          <w:rFonts w:cs="Times New Roman" w:ascii="Times New Roman" w:hAnsi="Times New Roman"/>
          <w:sz w:val="24"/>
          <w:szCs w:val="24"/>
        </w:rPr>
        <w:t>использовать классические и современные методы исследования в области производства, переработки и хранения сельскохозяйственной продукции; проводить экспериментальные исследования в области производства, переработки и хранения сельскохозяйственной продукции; определять цели, задачи экономической деятельности и связь между ними; -применять полученные в процессе обучения базовые знания экономики для принятия решений в профессиональной деятельности; 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использовать современные методологические подходы   экономики в различных аспектах  профессиональной деятельности;  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при решении задач в  профессиональной деятельности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 социально –экономические показатели, характеризующие деятельность хозяйствующих субъектов на макроуровне и микроуровне; оценивать способы решения базовых экономических проблем в рамках экономических систем различных типов; применять современные методы и приемы при расчете показателей экономической эффективности в области производства, переработки и хранения сельскохозяйственной продукции; рассчитывать на основе типовых методик показатели экономической эффективности в области производства, переработки и хранения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владения методами познания, необходимыми для решения задач, возникающих при выполнении профессиональных функций; владения навыками применения нормативных правовых актов в своей профессиональной деятельности; принятия    неформализованных управленческих    решений, обеспечивающих эффективное использование ресурсов проекта;  расчета  показателей,  характеризующих  ресурсы  и  затраты  проекта, приемами их визуализации и интерпретации; выявления, оценки и управления рисками проекта; разработки мер противодействия рискам, угрозам и факторам неопределённости; решения комплекса экономических задач и проведения вариантных расчетов при выборе оптимальных решений в управлении проектами; анализа различных типов личности и факторов ее формирования (социализации); определения типа и этапа социального конфликта,  умения его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простейшими методами и приемами социального взаимодействия и работы в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сновных законов общепрофессиональных дисциплин для решения типовых задач профессиональной деятельности; использования специальной  технической и технологической терминологии, применяемой при хранении и переработке продукции сельского хозяйства; 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но-отчетную документацию по производству, хранению и переработки  продукции растениеводства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я действующих нормативных правовых актов для решения задач обеспечения безопасности работников производства  и  методов организации и управления охраной труда; применения организации защиты людей от опасных и вредных факторов и ведения организационно-технических и иных мероприятий по предупреждению производственного травматизма и профессиональных заболеваний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составления технологических схем выполнения различных производственных процессов в АПК; подготовки агрегатов и  машин на заданный режим работы; составление технологических схем выполнения различных производственных процесс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ереработк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хозяйственной продукци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; подготовка перерабатывающего оборудования на заданный режим работы;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лассических и современных методов исследований в области производства, переработки и хранения сельскохозяйственной продукции; формулировать цели и задачи экономической деятельности и способы их достижения; определять актуальность экономических концепций и соотносить их с реальными условиями экономического развития;  применять в профессиональной деятельности экономический понятийный и категориальный аппарат и аргументировать свои выводы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решения прикладных задач и разработки предложений по решению социально- экономических проблем в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оказатели, характеризующие деятельность хозяйствующих субъектов на макроуровне и микроуровне; анализировать показатели экономической эффективности предприятия в области производства, переработки и хранения сельскохозяйственной продукции; применять стандартные алгоритмы расчета показателей экономической эффективности в области производства, переработки и хранения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приобретать опыт деятельности владения методами познания, необходимыми для решения задач, возникающих при выполнении профессиональных функций; владения навыками применения нормативных правовых актов в своей профессиональной деятельности; приобретать опыт деятельности, применяя на практике способность принимать    неформализованные управленческие    решения, обеспечивающие эффективное использование ресурсов проекта; приобретать опыт деятельности, применяя на практике способность выявлять, оценивать и управления рисками проекта, разрабатывать меры противодействия рискам, угрозам, факторам неопределённости; приобретать опыт деятельности, применяя на практике способность решать комплекс экономических задач и проведения вариантных расчетов при выборе оптимальных решений в управлении проектами; </w:t>
      </w:r>
      <w:r>
        <w:rPr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>приемами эффективного социального взаимодействия и способами их правовой и этической оценки; по использованию основных законов общепрофессиональных дисциплин для решения типовых задач профессиональной деятельности; по применению  современных методик оценки качества и безопасности  сельскохозяйственной продукции; по производству, хранению и переработке продукции растениеводства; иметь опыт деятельности в области применения действующих нормативных правовых актов для решения задач обеспечения безопасности работников производства; и  использования методов организации и управления охраной труда на предприятии; иметь опыт деятельности в области организации защиты людей от опасных и вредных факторов и ведения организационно-технических и иных мероприятий по предупреждению  производственного травматизма и профессиональных заболеваний; применение полученных знаний, для решения задач производства сельскохозяйственной продукции; применение знаний, полученных при изучении общеобразовательных и общенаучных дисциплин, для решения задач переработки и хранения сельскохозяйственной продукции; по использованию классических и современных методов исследований в области производства, переработки и хранения сельскохозяйственной продукции; по проведению экспериментальных исследований в области производства, переработки и хранения сельскохозяйственной продукции; оценивать достоинства и недостатки возможных вариантов решения поставленной задачи в профессиональной деятельности с учетом влияния  социально – хозяйственных и экономических факторов; самостоятельно интерпретировать полученные данные при расчете показателей экономической эффективности обосновывать, интерпретировать, оценивать и представлять полученные результаты при расчете показателей экономической эффективности в области производства, переработки и хранения сельскохозяйственной продук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практ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. Организационное собрание по срокам, условиям проведения практики, защиты отчета. </w:t>
      </w:r>
    </w:p>
    <w:p>
      <w:pPr>
        <w:pStyle w:val="Default"/>
        <w:ind w:firstLine="709"/>
        <w:jc w:val="both"/>
        <w:rPr/>
      </w:pPr>
      <w:r>
        <w:rPr/>
        <w:t>Основной этап. Выполнение календарного графика, утвержденного ректором университета по учебной технологической практике. Обработка и систематизация фактического и литературного материала для отчета и выполнение индивидуального задания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84" w:leader="none"/>
        </w:tabs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отчета, дневника; сдача и защита отчета по практике.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22">
    <w:name w:val="ТАБЛИЦА 222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2221">
    <w:name w:val="ТАБЛИЦА 222"/>
    <w:basedOn w:val="Normal"/>
    <w:qFormat/>
    <w:pPr>
      <w:tabs>
        <w:tab w:val="clear" w:pos="708"/>
        <w:tab w:val="left" w:pos="8960" w:leader="none"/>
      </w:tabs>
      <w:autoSpaceDE w:val="false"/>
      <w:spacing w:lineRule="auto" w:line="240" w:before="0" w:after="0"/>
      <w:ind w:firstLine="33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Светлана</dc:creator>
  <dc:description/>
  <cp:keywords/>
  <dc:language>en-US</dc:language>
  <cp:lastModifiedBy>Человек</cp:lastModifiedBy>
  <dcterms:modified xsi:type="dcterms:W3CDTF">2023-08-10T14:08:00Z</dcterms:modified>
  <cp:revision>16</cp:revision>
  <dc:subject/>
  <dc:title/>
</cp:coreProperties>
</file>