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дипломная практика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28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производственной практик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реализации производственной практики направлен на формирование компетенций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; 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; 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; формулирует цели профессионального развития, условия их достижения, определяет требования рынка труда к личностным и профессиональным навыкам (УК-6.1); осуществляет самооценку, оценку уровня саморазвития в различных сферах жизнедеятельности, определяет направления саморазвития (УК-6.2); составляет план распределения личного времени, оценивает его выполнение (УК-6.3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изводственной практики у обучающихся должны быть сформированы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деловой коммуникации в устной и письменной формах; основные нормы литературного языка, регулирующие коммуникацию в сфере профессиональной деятельности; функциональные стили литературного язык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в речевых действий и приемов ведения общения; грамматический и лексический (общий и терминологический) минимум в объеме, необходимом для работы с иноязычными текстами в процессе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>возможностей социокультурной среды организации; основных приемов эффективного управления временем; методов эффективного планирования времени; основных требований рынка труда в отношении личностных и профессиональных навыков; основ самостоятельного выявления мотивов и стимулов для саморазвития, определяя реалистические цели профессионального роста; основных концепций современного менеджмента, истории развития науки управления, основных подходов и принципов управления, методов принятия управленческих решений;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 ключевых теорий тайм-менеджмента, основных принципов, методов, техник  управления временем; эффективных технологий целеполагания и контрол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спользовать необходимые коммуникативные качества речи в деловом общении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рганизационные принципы речевой коммуникации; </w:t>
      </w:r>
      <w:r>
        <w:rPr>
          <w:rFonts w:cs="Times New Roman" w:ascii="Times New Roman" w:hAnsi="Times New Roman"/>
          <w:sz w:val="24"/>
          <w:szCs w:val="24"/>
        </w:rPr>
        <w:t xml:space="preserve">учитывать вербальные и невербальные сигналы в деловой коммуникац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сообщения и вести беседу на иностранном языке; 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</w:t>
      </w:r>
      <w:r>
        <w:rPr>
          <w:rFonts w:cs="Times New Roman" w:ascii="Times New Roman" w:hAnsi="Times New Roman"/>
          <w:sz w:val="24"/>
          <w:szCs w:val="24"/>
        </w:rPr>
        <w:t xml:space="preserve">составлять долгосрочные и краткосрочные планы; анализировать смысложизненные (экзистенциальные) проблемы и расставлять приоритеты; организовывать свое время; формировать портфолио; планировать свою профессиональную траекторию; определять препятствия, которые мешают достичь успеха; оценивать свою конкурентоспособность; определять образовательные потребности и способы совершенствования собственной (в том числе профессиональной) деятельности на основе самооценки; анализировать совокупность факторов внутренней и внешней среды и их влияние на эффективность деятельности организации; определить положение организации относительно ее жизненного цикла; определять тип организационной структур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 грамотно обосновывать принимаемые управленческие решения; </w:t>
      </w:r>
      <w:r>
        <w:rPr>
          <w:rFonts w:cs="Times New Roman" w:ascii="Times New Roman" w:hAnsi="Times New Roman"/>
          <w:sz w:val="24"/>
          <w:szCs w:val="24"/>
        </w:rPr>
        <w:t>проводить аудит своего времени и анализировать причины дефицита времени при решении поставленных задач; оценивать свои реальные резервы времени и рационально их использоват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ведения деловой переписки и делового разговора с учётом норм и правил профессиональной коммуникации при выполнении профессиональных функций;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рования и говорения, монологической и диалогической речи; работы с устными текст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 иностранным языком в объеме, позволяющем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в профессиональной деятельности и в межличностном общении; использования словарей, в том числе терминологических; работы с письменными текст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 иностранным языком в объеме, позволяющем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в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ю профессиональную траекторию; определять препятствия, которые мешают достичь успеха; оценивать свою конкурентоспособность; осуществления самооценки уровня развития в различных сферах деятельности; владения инструментами планирования и управления на любом уровне организации; владения основными законами и принципами организации при решении ситуационных задач; использования в практической деятельности новых знаний и умений в области менеджмента;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  выделения временных резервов рабочего времени под новые задачи или проекты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приобретение опыта деятельности устной и письменной деловой коммуникации, необходимой для решения задач, возникающих при выполнении профессиональных функций; владение навыками публичного выступления в профессиональн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; обработки информации на иностранном(ых) языке(ах); </w:t>
      </w:r>
      <w:r>
        <w:rPr>
          <w:rFonts w:cs="Times New Roman" w:ascii="Times New Roman" w:hAnsi="Times New Roman"/>
          <w:sz w:val="24"/>
          <w:szCs w:val="24"/>
        </w:rPr>
        <w:t>владение методами, необходимыми для создания условий достижения профессионального роста; владение навыками определения реалистических целей профессионального роста; накапливать опыт деятельности, применяя на практике полученные теоретические знания в области менеджмента в 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производственной практики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. Ознакомление с программой практики, распределение на базу практики; знакомство с задачами и организацией практики, </w:t>
      </w:r>
      <w:r>
        <w:rPr>
          <w:rFonts w:cs="Times New Roman" w:ascii="Times New Roman" w:hAnsi="Times New Roman"/>
          <w:spacing w:val="1"/>
          <w:sz w:val="24"/>
          <w:szCs w:val="24"/>
        </w:rPr>
        <w:t>конкретными требованиями к выполнению программы прак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и, </w:t>
      </w:r>
      <w:r>
        <w:rPr>
          <w:rFonts w:cs="Times New Roman" w:ascii="Times New Roman" w:hAnsi="Times New Roman"/>
          <w:sz w:val="24"/>
          <w:szCs w:val="24"/>
        </w:rPr>
        <w:t xml:space="preserve">сроками выполнения заданий на каждом из этапов; ознакомление с техникой безопасности во время прохождения практики.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84" w:leader="none"/>
        </w:tabs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. Сбор, обработка, анализ и систематизация научно-технической информации, отечественного и зарубежного опыта по исследуемой тематике выпускной квалификационной работе; обработка результатов агрохимического анализа образцов согласно темы научных исследований; статистическая обработка полученных результатов анализов; изучение правил оформления научной литературы разного уровня; написание выпускной квалификационной работы и её оформление; подготовка научных публикаций к печати по результатам выполненных исследований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84" w:leader="none"/>
        </w:tabs>
        <w:overflowPunct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этап. Оформление отчетной документации; защита отчета по практике.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28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6:00Z</dcterms:created>
  <dc:creator>Светлана</dc:creator>
  <dc:description/>
  <cp:keywords/>
  <dc:language>en-US</dc:language>
  <cp:lastModifiedBy>Человек</cp:lastModifiedBy>
  <dcterms:modified xsi:type="dcterms:W3CDTF">2023-08-10T14:05:00Z</dcterms:modified>
  <cp:revision>9</cp:revision>
  <dc:subject/>
  <dc:title/>
</cp:coreProperties>
</file>