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я переработки плодоовощной продукции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основывает и реализует современные технологии в области переработки и хранения сельскохозяйственной продукции (ОПК-4.2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 производства плодов и овощей,   режимы их хранения и перерабо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технологии производства, хранения и переработки плодов и овощ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вык и (или) опыт деятель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нормативной документации и технологического оборудования в сфере хранения и переработки  плодоовощного сыр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1. Современное состояние производства и переработки плодоовощной продукции.  Цели и задачи дисциплины. Раздел 2. Теоретические основы консервирования плодоовощного сырья. Раздел 3. Характеристика основных технологических операций при переработке плодоовощной продукции. Раздел 4. Консервирование плодов и овощей тепловой стерилизацией. Раздел 5. Консервирование плодов и ягод  сахаром и быстрым замораживанием. Раздел 6. Технология производства солено-квашеной плодоовощной продукции. Раздел 7. Сушка овощей и плодов. Раздел 8. Химические  методы консервирования плодов и овоще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Человек</cp:lastModifiedBy>
  <dcterms:modified xsi:type="dcterms:W3CDTF">2022-09-15T12:30:00Z</dcterms:modified>
  <cp:revision>19</cp:revision>
  <dc:subject/>
  <dc:title/>
</cp:coreProperties>
</file>