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контроль сырья и продуктов переработки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технологии уборки сельскохозяйственных культур и переработки продукции растениеводства (ПК-1.8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cs="Times New Roman" w:ascii="Times New Roman" w:hAnsi="Times New Roman"/>
          <w:sz w:val="24"/>
          <w:szCs w:val="24"/>
        </w:rPr>
        <w:t xml:space="preserve">основных биохимических показателей, характеризующих качество продукции растениеводства, пригодность к хранению и переработке;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ормативной и законодательной базы в сфере качества и  безопасности продукции растениевод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з качества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одукции растениеводства,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 основным биохимическим показателям пригодность продукции к хранению и переработке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проведения анализа проб продукции растениеводства и определения ее качества; использования современных методик оценки качества.</w:t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Содержание программы учебной  дисципли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Общие сведения о технологическом контроле.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контроль зернового сырья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й контроль в мукомольном и крупяном производстве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й контроль хлеба, хлебобулочных и макаронных  изделий.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контроль масличного сырья и готовых растительных масел.  </w:t>
      </w:r>
      <w:r>
        <w:rPr>
          <w:rFonts w:cs="Times New Roman" w:ascii="Times New Roman" w:hAnsi="Times New Roman"/>
          <w:b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контроль плодоовощного сырья. </w:t>
      </w:r>
      <w:r>
        <w:rPr>
          <w:rFonts w:cs="Times New Roman" w:ascii="Times New Roman" w:hAnsi="Times New Roman"/>
          <w:b/>
          <w:sz w:val="24"/>
          <w:szCs w:val="24"/>
        </w:rPr>
        <w:t>Раздел 7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контроль готовой плодоовощной продукции.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sz w:val="24"/>
          <w:szCs w:val="24"/>
        </w:rPr>
        <w:t>Технологический контроль сырья и готовой продукции в крахмало-паточном производств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Человек</cp:lastModifiedBy>
  <dcterms:modified xsi:type="dcterms:W3CDTF">2023-06-17T11:49:00Z</dcterms:modified>
  <cp:revision>22</cp:revision>
  <dc:subject/>
  <dc:title/>
</cp:coreProperties>
</file>