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ндартизация, подтверждение соответствия проду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тениеводства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дисциплины является частью основной</w:t>
      </w:r>
      <w:r>
        <w:rPr>
          <w:rFonts w:cs="Times New Roman" w:ascii="Times New Roman" w:hAnsi="Times New Roman"/>
        </w:rPr>
        <w:t xml:space="preserve">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ФГБОУ ВО Донской ГАУ по направлению  35.03.07 Технология производства и переработки сельскохозяйственной продукции, направленность Технология производства и переработки продукции растениеводства, разработанной в соответствии с Федеральным государственным образовательным стандартом высшего  образования по направлению  35.03.07 Технология производства и переработки сельскохозяйственной продукции (уровень бакалавриата), утвержденным приказом Министерства образования и науки РФ от 17 июля  2017 г. № 669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kern w:val="2"/>
        </w:rPr>
        <w:t>2. Требования к результатам освоения дисциплины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пособен использовать нормативные правовые акты и оформлять специальную документацию в профессиональной деятельности(О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пользует существующие нормативные правовые документы, регламентирующие различные аспекты профессиональной деятельности в области сельского хозяйства (ОПК-2.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едет учетно-отчетную документацию по производству, переработке и хранению продукции растениеводства (ОПК-2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Знание:</w:t>
      </w:r>
      <w:r>
        <w:rPr>
          <w:rFonts w:cs="Times New Roman" w:ascii="Times New Roman" w:hAnsi="Times New Roman"/>
        </w:rPr>
        <w:t xml:space="preserve"> нормативной и законодательную базы в сфере качества и   безопасности сельскохозяйственной продукции; современных методик определения массы и показателей качества растениеводческой продукции на этапах уборки, хранения и переработки урож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Умение: </w:t>
      </w:r>
      <w:r>
        <w:rPr>
          <w:rFonts w:cs="Times New Roman" w:ascii="Times New Roman" w:hAnsi="Times New Roman"/>
        </w:rPr>
        <w:t>проводить анализ качества и безопасности сельскохозяйственной продукции в соответствии с действующими нормативными документами; определять массу и качество растениеводческ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Навык:</w:t>
      </w:r>
      <w:r>
        <w:rPr>
          <w:rFonts w:cs="Times New Roman" w:ascii="Times New Roman" w:hAnsi="Times New Roman"/>
        </w:rPr>
        <w:t xml:space="preserve"> использования специальной  технической и технологической терминологии, применяемой при хранении и переработке продукции сельского хозяйства; ведения учетно-отчетную документацию по производству, хранению и переработки  продукции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пыт деятельности</w:t>
      </w:r>
      <w:r>
        <w:rPr>
          <w:rFonts w:cs="Times New Roman" w:ascii="Times New Roman" w:hAnsi="Times New Roman"/>
        </w:rPr>
        <w:t>: по применению  современных методик оценки качества и безопасности  сельскохозяйственной продукции; по производству, хранению и переработке продукции растениевод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Содержание программы учебной дисциплины:</w:t>
      </w:r>
    </w:p>
    <w:p>
      <w:pPr>
        <w:pStyle w:val="Normal"/>
        <w:spacing w:lineRule="auto" w:line="240"/>
        <w:ind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дел 1. Сущность стандартизации и ее виды.  Раздел 2. Государственная система стандартизации Российской Федерации. Раздел 3. Показатели качества, характеризующие потребительские свойства зерна. Раздел 4. Особенности стандартизации зерна хлебных  культур. Раздел 5. Особенности стандартизации крупяных и бобовых культур. Раздел 6. Особенности стандартизации масличных культур. Раздел 7. Формы и методы оценки качества плодоовощной продукции. Роль стандартизации в управлении качеством продукции. Раздел 8. Стандартизация картофеля и овощей в зависимости от их назначения.  Раздел 9. Стандартизация плодов и ягод. Раздел 10. Стандартизация семян и посадочного материала. Раздел 11. Система сертификации сельскохозяйственной продукции в РФ. Органы по сертификации и порядок их работы. Раздел 12. Порядок подтверждения соответствия продукции растениеводств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а промежуточной аттестации</w:t>
      </w:r>
      <w:r>
        <w:rPr>
          <w:rFonts w:cs="Times New Roman" w:ascii="Times New Roman" w:hAnsi="Times New Roman"/>
        </w:rPr>
        <w:t>: зачет, экзамен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азработчик</w:t>
      </w:r>
      <w:r>
        <w:rPr>
          <w:rFonts w:cs="Times New Roman" w:ascii="Times New Roman" w:hAnsi="Times New Roman"/>
        </w:rPr>
        <w:t>: канд. с.-х. наук, доцент кафедры земледелия и технологии хранения растениеводческой продукции  Фалынсков Е.М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6:00Z</dcterms:created>
  <dc:creator>Светлана</dc:creator>
  <dc:description/>
  <cp:keywords/>
  <dc:language>en-US</dc:language>
  <cp:lastModifiedBy>Человек</cp:lastModifiedBy>
  <dcterms:modified xsi:type="dcterms:W3CDTF">2023-06-17T11:46:00Z</dcterms:modified>
  <cp:revision>5</cp:revision>
  <dc:subject/>
  <dc:title/>
</cp:coreProperties>
</file>