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хмало-паточное производство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35.03.07 Технология производства и переработки сельскохозяйственной продукции, направленность Технология производства и переработки продукции растениеводства, разработанной в соответствии с Федеральным государственным образовательным стандартом высшего  образования по направлению  35.03.07 Технология производства и переработки сельскохозяйственной продукции (уровень бакалавриата), утвержденным приказом Министерства образования и науки РФ от 17 июля  2017 г. № 669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2. Требования к результатам освоения дисциплины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босновывает и реализует современные технологии в области переработки и хранения сельскохозяйственной продукции (ОПК-4.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технологических свойств сырья для крахмалопаточных производств; технологических схем и особенностей подготовки сырья к исполнению технологических процессов и ситуаций, составляющих основу данных производств; принципов построения схем технологических процессов, оптимальные режимы их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 оценивать эффективность выполнения технологических операций, режимы работы отдельных машин, установок и технологических линий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вык и (или) опыт деятельност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схем размещения в технологических линиях оборудования для подработки, размещения на хранение и переработки продукции.</w:t>
        <w:tab/>
      </w: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: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1. Научные основы производства крахмала и крахмалопродуктов. Раздел 2. Технология производства картофельного крахмала. Раздел 3. Технология производства кукурузного крахмала. Раздел 4. Технология производства крахмальной патоки. Раздел 5. Технология производства глюкозы и глюкозофруктозного сиропа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с.-х. наук, доцент кафедры земледелия и технологии хранения растениеводческой продукции  Фалынсков Е.М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Человек</cp:lastModifiedBy>
  <dcterms:modified xsi:type="dcterms:W3CDTF">2023-06-17T11:45:00Z</dcterms:modified>
  <cp:revision>20</cp:revision>
  <dc:subject/>
  <dc:title/>
</cp:coreProperties>
</file>