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 рабочей программе учебной дисциплины «Земледел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 и переработки продукции растение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РФ от 17 июля 2017 г. N 669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ПОП</w:t>
      </w:r>
      <w:r>
        <w:rPr>
          <w:rFonts w:cs="Times New Roman" w:ascii="Times New Roman" w:hAnsi="Times New Roman"/>
          <w:sz w:val="24"/>
          <w:szCs w:val="24"/>
        </w:rPr>
        <w:t xml:space="preserve">: Блок 1 Дисциплины (модули), часть, формируемая участниками образовательных отно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е компетенции (ПК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разработать систему мероприятий по повышению эффективности производства продукции растениеводства (ПК-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ирает информацию, необходимую для разработки элементов системы земледелия и технологий возделывания сельскохозяйственных культур (ПК-1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ет системы севооборотов, их размещения по территории землепользования и проведения нарезки полей с учетом агроландшафтной характеристики территории для эффективного использования земельных ресурсов (ПК-1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рациональные системы обработки почвы в севооборотах с учетом почвенно-климатических условий и рельефа территории для создания оптимальных условий для роста и развития сельскохозяйственных культур и сохранения плодородия почвы (ПК-1.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>: Раздел 1 «Научные основы земледелия», Раздел 2 «Сорные растения и борьба с ними», Раздел 3 «Севообороты», Раздел 4 «Обработка почвы», Раздел 5 «Защита почв от деградации», Раздел 6 «Системы земледел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, экзам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. с.-х. наук., доцент кафедры земледелия и технологии хранения растениеводческой продукции Рябцева Н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34:00Z</dcterms:created>
  <dc:creator>Server</dc:creator>
  <dc:description/>
  <cp:keywords/>
  <dc:language>en-US</dc:language>
  <cp:lastModifiedBy>Человек</cp:lastModifiedBy>
  <cp:lastPrinted>2020-06-10T16:03:00Z</cp:lastPrinted>
  <dcterms:modified xsi:type="dcterms:W3CDTF">2022-09-14T18:08:00Z</dcterms:modified>
  <cp:revision>3</cp:revision>
  <dc:subject/>
  <dc:title/>
</cp:coreProperties>
</file>