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Гриб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. 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 17 июля 2017 г. № 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 – 1.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 – 1.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технологии уборки сельскохозяйственных культур (ПК – 1.8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left="-45" w:hanging="0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ческих особенностей производства мицелия и плодовых тел возделываемых съедобных грибов; - методов  защиты культивируемых съедобных грибов от вредных организмов; - технологических особенностей уборки плодовых тел возделываемых съедобных грибов, товарной подрабо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азрабатывать технологические процессы производства продукции грибоводства; - применять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; - разрабатывать технологии уборки возделываемых съедобных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владеть навыками работы с блокгрибницами и плодовыми телами возделываемых съедобных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- владения навыками экологически обоснованных интегрированных систем защиты растений с учетом прогноза развития вредных объектов; - владения навыками оценки качества культивируемых съедобных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</w:rPr>
        <w:t>- составления и реализации технологических схем производства возделываемых съедобных грибов; - предотвращать потери урожая грибов от болезней, вредителей и сорняков; - технологии переработки гриб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История грибоводства и развитие отрасли на современном этапе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</w:rPr>
        <w:t>«Биологические и экологические особенности грибов. Систематика грибов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</w:rPr>
        <w:t>«Частное грибоводств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«Комплекс защитных мероприятий, переработка и хранение гриб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, кафедры растениеводства и садоводства Микит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1:00Z</dcterms:created>
  <dc:creator>Admin</dc:creator>
  <dc:description/>
  <dc:language>en-US</dc:language>
  <cp:lastModifiedBy>Максим</cp:lastModifiedBy>
  <dcterms:modified xsi:type="dcterms:W3CDTF">2023-06-19T06:31:00Z</dcterms:modified>
  <cp:revision>2</cp:revision>
  <dc:subject/>
  <dc:title/>
</cp:coreProperties>
</file>