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иноградарство с основами вин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, а также их переработки 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выбирать сорта сельскохозяйственных культур для конкретных условий региона и уровня интенсификации земледе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авык применение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ладения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Биологические и экологические основы культуры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Обрезка и формирование виногр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ервичная переработка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5:00Z</dcterms:created>
  <dc:creator>Admin</dc:creator>
  <dc:description/>
  <cp:keywords/>
  <dc:language>en-US</dc:language>
  <cp:lastModifiedBy>Деканат Агро</cp:lastModifiedBy>
  <dcterms:modified xsi:type="dcterms:W3CDTF">2023-05-29T13:35:00Z</dcterms:modified>
  <cp:revision>2</cp:revision>
  <dc:subject/>
  <dc:title/>
</cp:coreProperties>
</file>