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7 Технология производства и переработки сельскохозяйственной продукции, направленность Технология производства и переработки продукции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кафедры экономики и товароведения Сафонова С. Г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3</cp:lastModifiedBy>
  <dcterms:modified xsi:type="dcterms:W3CDTF">2023-07-21T11:51:00Z</dcterms:modified>
  <cp:revision>33</cp:revision>
  <dc:subject/>
  <dc:title/>
</cp:coreProperties>
</file>