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ветеринарии и ветеринарно-санитарная экспертиз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03.07 Технология производства и переработки сельскохозяйственной продук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(уровень бакалавриата)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я производства и переработки продукции животновод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дназначена для обучающихся по очной и заочной  форме обучения.</w:t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2. Место дисциплины в структуре ОП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 w:before="0" w:after="0"/>
        <w:ind w:firstLine="567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Дисциплина «Основы ветеринарии и ветеринарно-санитарная эксперти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входит в перечень дисциплин вариативной части основной профессиональной образовательной программы высшего образ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3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ПК-2, ПК-3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етодов для проведения лабораторных исследо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лабораторного и ветеринарно-санитарного контроль качества сырья и безопасности продуктов животного происхожд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проведения ветеринарно-санитарной экспертизы сырья и продуктов животного происхо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лабораторного и ветеринарно-санитарного контроль качества сырья и безопасности продуктов растительного происх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ветеринарно-санитарной экспертизы сырья и продуктов растительного происхо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отбор проб продуктов и сырья животного происхождени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ветеринарно-санитарного контроль качества сырья и безопасности продуктов животного происхож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тбор проб продуктов и сырья растительного происхождения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ветеринарно-санитарного контроль качества сырья и безопасности продуктов растительного происхож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в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осуществлении отбора проб продуктов и сырья животного происхождения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и ветеринарно-санитарного контроль качества сырья и безопасности продуктов животного происхо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уществлении отбора проб продуктов и сырья растительного происхождения; 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ведении ветеринарно-санитарного контроль кач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рья и безопасности продуктов растительного происхожд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организации и проведения ветеринарно-санитарной экспертизы сырья и продуктов животного происхожде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и проведения ветеринарно-санитарной экспертизы сырья и продуктов растительного происхожде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4. Содержание программы учебной дисциплины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ие основы и практические навыки проведения ветеринарно–санитарной экспертизы продуктов животного и растительного происхождения, контроль за ветеринарно-санитарным состоянием предприятий по переработке продуктов и сырья животного происхождения и обеспечения выпуска доброкачественной продук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бразовательные технологии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чебная работа проводится с использованием, как традиционных технологий, так и инновационных форм учебных занятий. Лекционные занятия проводятся в форме интерактивных лекций, групповых дискуссий, традиционных информационных лекций. Практические занятия проводятся в традиционной  и инновационной формах. Виды используемых инновационных форм: научная дискуссия; метод кейс-стади, деловая игра, круглый сто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биол.наук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цент, кафедры паразитологии, ветсанэкспертизы и эпизоотологии  Животова Т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47:00Z</dcterms:created>
  <dc:creator>Коля</dc:creator>
  <dc:description/>
  <cp:keywords/>
  <dc:language>en-US</dc:language>
  <cp:lastModifiedBy>Спец3</cp:lastModifiedBy>
  <dcterms:modified xsi:type="dcterms:W3CDTF">2023-07-21T11:34:00Z</dcterms:modified>
  <cp:revision>3</cp:revision>
  <dc:subject/>
  <dc:title/>
</cp:coreProperties>
</file>