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right="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Общая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чая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а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сциплины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являет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ю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ой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фессиональ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раммы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БОУ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У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изводства и переработки продукции животн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и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рик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инистерс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17.0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017 г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6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назначе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ающихся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ч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о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учения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. кафедрой физического воспитания, канд.с.-х.наук, доцен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21T11:35:00Z</dcterms:modified>
  <cp:revision>6</cp:revision>
  <dc:subject/>
  <dc:title/>
</cp:coreProperties>
</file>