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ru-RU"/>
        </w:rPr>
        <w:t>Методика научных экспериментов в растениеводстве</w:t>
      </w:r>
      <w:r>
        <w:rPr>
          <w:rFonts w:cs="Times New Roman" w:ascii="Times New Roman" w:hAnsi="Times New Roman"/>
          <w:b/>
          <w:bCs/>
          <w:sz w:val="23"/>
          <w:szCs w:val="23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ая характеристик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.-х. продукции, направленность Технология производства и переработки продукции животноводства. Разработана на основе требований ФГОС ВО по направлению подготовки 35.03.04 Агрономия (приказ Министерства образования и науки Российской Федерации от 26 июля 2017 г. № 699)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профессиональные компетенции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 способен к участию в проведении экспериментальных исследований в профессиональной деятельности (ОПК-5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дикаторы достижения компетенций: использует основные законы общепрофессиональных дисциплин для решения типовых задач профессиональной деятельности (ОПК-1.3); использует классические и современные методы исследования в области производства и хранения сельскохозяйственной продукции (ОПК-5.1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одит экспериментальные исследования в области производства и хранения сельскохозяйственной продукции  (ОПК-5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 информации, отечественного и зарубежного опыта по тематике исследований;  современных методов и методик научных исследований в агрономии; основы статистической обработке результатов опытов, формулированию выводов; основ современных информационных технологии, в том числе баз данных и пакетов программ сфере профессиональной деятельности; основ  классических и современных методов исследования в области производства и хранения сельскохозяйственной продукции; основ экспериментальных исследований в области производства и хранения сельскохозяйственной продук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Умения: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нализировать современную информацию, отечественного и зарубежного опыта по тематике исследований;  современных методов и методик научных исследований в агрономии; использовать статистическую обработку результатов опытов, формулировать выводы; использовать современные информационные технологии, в том числе баз данных и пакеты программ сфере профессиональной деятельности; анализировать классические и современные методы исследования в области производства и хранения сельскохозяйственной продукции; анализировать этапы планирования, закладки и проведения экспериментальных исследований в области производства и хранения сельскохозяйственной продук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Навык: </w:t>
      </w:r>
      <w:r>
        <w:rPr>
          <w:rFonts w:cs="Times New Roman" w:ascii="Times New Roman" w:hAnsi="Times New Roman"/>
          <w:sz w:val="23"/>
          <w:szCs w:val="23"/>
        </w:rPr>
        <w:t>владения методами анализа современной информации, отечественного и зарубежного опыта по тематике исследований;  современных методов и методик научных исследований в агрономии; применения на практике статистической обработки результатов опытов, формулирование выводов; применения на практике современных информационных технологии, в том числе баз данных и пакетов программ сфере профессиональной деятельности; владения классическими и современными методами исследования в области производства и хранения сельскохозяйственной продукции; планировать, закладывать и проводить экспериментальные исследования в области производства и хранения сельскохозяйственной продук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Опыт деятельности: </w:t>
      </w:r>
      <w:r>
        <w:rPr>
          <w:rFonts w:cs="Times New Roman" w:ascii="Times New Roman" w:hAnsi="Times New Roman"/>
          <w:sz w:val="23"/>
          <w:szCs w:val="23"/>
        </w:rPr>
        <w:t>владения методами анализа современной информации, отечественного и зарубежного опыта по тематике исследований;  современных методов и методик научных исследований в агрономии; применения на практике статистической обработки результатов опытов, формулирование выводов; применения на практике современных информационных технологии, в том числе баз данных и пакетов программ сфере профессиональной деятельности; владения классическими и современными методами исследования в области производства и хранения сельскохозяйственной продукции; владения методами планирования, закладки и проведения экспериментальных исследований в области производства и хранения сельскохозяйственной продук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Содержание программы дисциплины:</w:t>
      </w:r>
      <w:r>
        <w:rPr>
          <w:rFonts w:cs="Times New Roman" w:ascii="Times New Roman" w:hAnsi="Times New Roman"/>
          <w:sz w:val="23"/>
          <w:szCs w:val="23"/>
        </w:rPr>
        <w:t xml:space="preserve"> Раздел 1  «Основы методики исследований». Раздел 2  «Планирование и закладка опытов». Раздел 3 «Основы статистического анализа результатов исследований». Раздел 4 «Особенности исследований с различными культурами»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 Форма промежуточной аттестации</w:t>
      </w:r>
      <w:r>
        <w:rPr>
          <w:rFonts w:cs="Times New Roman" w:ascii="Times New Roman" w:hAnsi="Times New Roman"/>
          <w:sz w:val="23"/>
          <w:szCs w:val="23"/>
        </w:rPr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 Разработчик</w:t>
      </w:r>
      <w:r>
        <w:rPr>
          <w:rFonts w:cs="Times New Roman" w:ascii="Times New Roman" w:hAnsi="Times New Roman"/>
          <w:sz w:val="23"/>
          <w:szCs w:val="23"/>
        </w:rPr>
        <w:t xml:space="preserve">: кандидат с.-х. наук, доцент кафедры земледелия и технологии хранения растениеводческой продукции Збраилов М.А. 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6:00Z</dcterms:created>
  <dc:creator>Игорь К</dc:creator>
  <dc:description/>
  <cp:keywords/>
  <dc:language>en-US</dc:language>
  <cp:lastModifiedBy>Спец3</cp:lastModifiedBy>
  <dcterms:modified xsi:type="dcterms:W3CDTF">2023-07-21T11:35:00Z</dcterms:modified>
  <cp:revision>6</cp:revision>
  <dc:subject/>
  <dc:title/>
</cp:coreProperties>
</file>