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к рабочей программе учебной дисциплины «Методика научных экспериментов в животноводств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7 Технология производства и переработки сельскохозяйственной продукции, направленность Технология производства и переработки сельскохозяйственной продук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требований ФГОС ВО по направлению подготовки 35.03.07 Технология производства и переработки сельскохозяйственной продукции (приказ Министерства образования и науки от 17 июля 2017 г. N 669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Требования к результатам осв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профессиональные компетенции (ОПК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1 - Способен решать типовые задачи профессиональной деятельности на основе знаний основных законов математических, естественнонаучных и общепрофессиональных дисциплин с применением информационно-коммуник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5 - Способен к участию в проведении экспериментальных исследований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 основные законы общепрофессиональных дисциплин для решения типовых задач профессиональной деятельности (ОПК-1.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 классические и современные методы исследования в области производства, переработки и хранения сельскохозяйственной продукции (ОПК-5.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экспериментальные исследования в области производства, переработки и хранения сельскохозяйственной продукции (ОПК-5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ограммы учебной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 1 «Научный эксперимент и его роль в современном животноводстве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 «Методы и методика проведения  научных исследований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Биометрические методы исследований. Источники финансирования научной деятельно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4 «Наблюдение и эксперимент. Сбор данных их группировка в животноводств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5 «Сбор, систематизация и анализа научной информации. Средние величины и показатели вари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 «Основы дисперсионного анализ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зач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доцент, д.с.-х.н., профессор кафедры разведения с.-х. животных, частной зоотехнии и зоогигиены им. ак. П.Е. Ладана Третьякова О.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9:14:00Z</dcterms:created>
  <dc:creator>Server</dc:creator>
  <dc:description/>
  <cp:keywords/>
  <dc:language>en-US</dc:language>
  <cp:lastModifiedBy>Спец3</cp:lastModifiedBy>
  <cp:lastPrinted>2020-06-10T16:03:00Z</cp:lastPrinted>
  <dcterms:modified xsi:type="dcterms:W3CDTF">2023-07-21T11:35:00Z</dcterms:modified>
  <cp:revision>3</cp:revision>
  <dc:subject/>
  <dc:title/>
</cp:coreProperties>
</file>