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Аннот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 рабочей программе учебной дисциплин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Кормопроизводство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84" w:leader="none"/>
          <w:tab w:val="left" w:pos="851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b/>
        </w:rPr>
        <w:t xml:space="preserve">Общая характеристика: </w:t>
      </w:r>
      <w:r>
        <w:rPr>
          <w:rFonts w:cs="Times New Roman" w:ascii="Times New Roman" w:hAnsi="Times New Roman"/>
          <w:sz w:val="24"/>
          <w:szCs w:val="24"/>
        </w:rPr>
        <w:t>Рабочая программа учебной дисциплины является частью основной профессиональной образовательной программы ФГБОУ ВО Донской ГАУ по направлению подготовки 35.03.07 Технология производства и переработки сельскохозяйственной продукции, направленность Технология производства и переработки продукции животноводства. Разработана на основе требований ФГОС ВО по направлению подготовки 35.03.07 Технология производства и переработки сельскохозяйственной продукции (приказ Министерства образования и науки от от 17 июля 2017 г. № 669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 xml:space="preserve">Предназначена для очной и заочной формы обучения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756" w:leader="none"/>
        </w:tabs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Место дисциплины в структуре ОПОП: </w:t>
      </w:r>
    </w:p>
    <w:p>
      <w:pPr>
        <w:pStyle w:val="Normal"/>
        <w:tabs>
          <w:tab w:val="clear" w:pos="708"/>
          <w:tab w:val="left" w:pos="720" w:leader="none"/>
          <w:tab w:val="left" w:pos="756" w:leader="none"/>
        </w:tabs>
        <w:suppressAutoHyphens w:val="true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bCs/>
          <w:kern w:val="2"/>
        </w:rPr>
        <w:t xml:space="preserve">Дисциплина </w:t>
      </w:r>
      <w:r>
        <w:rPr>
          <w:rFonts w:eastAsia="Times New Roman" w:cs="Times New Roman" w:ascii="Times New Roman" w:hAnsi="Times New Roman"/>
          <w:bCs/>
          <w:kern w:val="2"/>
          <w:lang w:eastAsia="ru-RU"/>
        </w:rPr>
        <w:t>входит в перечень вариативных дисциплин основной профессиональной образовательной программы высшего образов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kern w:val="2"/>
        </w:rPr>
      </w:pPr>
      <w:r>
        <w:rPr>
          <w:rFonts w:cs="Times New Roman" w:ascii="Times New Roman" w:hAnsi="Times New Roman"/>
          <w:b/>
        </w:rPr>
        <w:t>3.Требования к результатам освоения дисциплины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Cs/>
          <w:kern w:val="2"/>
        </w:rPr>
        <w:t xml:space="preserve">Процесс изучения дисциплины направлен на формирование следующих компетенций: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ПК-4,1</w:t>
      </w:r>
      <w:r>
        <w:rPr>
          <w:rFonts w:cs="Times New Roman" w:ascii="Times New Roman" w:hAnsi="Times New Roman"/>
          <w:bCs/>
          <w:color w:val="000000"/>
          <w:lang w:eastAsia="ru-RU"/>
        </w:rPr>
        <w:t>.</w:t>
      </w:r>
    </w:p>
    <w:p>
      <w:pPr>
        <w:pStyle w:val="Normal"/>
        <w:suppressAutoHyphens w:val="true"/>
        <w:spacing w:lineRule="auto" w:line="240" w:before="0" w:after="0"/>
        <w:ind w:firstLine="539"/>
        <w:jc w:val="both"/>
        <w:textAlignment w:val="baseline"/>
        <w:rPr>
          <w:rFonts w:ascii="Times New Roman" w:hAnsi="Times New Roman" w:cs="Times New Roman"/>
          <w:bCs/>
          <w:kern w:val="2"/>
        </w:rPr>
      </w:pPr>
      <w:r>
        <w:rPr>
          <w:rFonts w:cs="Times New Roman" w:ascii="Times New Roman" w:hAnsi="Times New Roman"/>
          <w:bCs/>
          <w:kern w:val="2"/>
        </w:rPr>
        <w:t>В результате изучения дисциплины студент должен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i/>
        </w:rPr>
        <w:t>Знания:</w:t>
      </w:r>
      <w:r>
        <w:rPr>
          <w:rFonts w:cs="Times New Roman" w:ascii="Times New Roman" w:hAnsi="Times New Roman"/>
        </w:rPr>
        <w:t xml:space="preserve"> - ботанического состава сенокосов и пастбищ, луговое и полевое кормопроизводство, севообороты, кормовые культуры, рациональное использование культурных пастбищ и сенокосов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i/>
        </w:rPr>
        <w:t>Умения:</w:t>
      </w:r>
      <w:r>
        <w:rPr>
          <w:rFonts w:cs="Times New Roman" w:ascii="Times New Roman" w:hAnsi="Times New Roman"/>
        </w:rPr>
        <w:t xml:space="preserve"> - проводить микроскопический, анатомический, морфологический анализы растений и их органов при оценке кормов и экспертизе кормовых отравлений животных или выявлении причин отрицательного влияния растительных кормов на состояние организма животных или качество получаемой от них продукции; - выявлять вредные, ядовитые и лекарственные растения; - визуально распознавать растения различных хозяйственно - ботанических групп и иметь представление об их основных биологических, морфологических, хозяйственно- полезных, кормовых свойствах и особенностях; - составлять схему зелёного конвейера с учётом природно - климатических условий; - разрабатывать технологию возделывания любой кормовой культуры для конкретных почвенно – климатических условий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i/>
        </w:rPr>
        <w:t>Навык:</w:t>
      </w:r>
      <w:r>
        <w:rPr>
          <w:rFonts w:cs="Times New Roman" w:ascii="Times New Roman" w:hAnsi="Times New Roman"/>
        </w:rPr>
        <w:t xml:space="preserve"> - выявления пораженных грибами и бактериальными болезнями растений, использование которых может отрицательно сказаться на состоянии здоровья и продуктивности животных; - заготовки и хранения кормов. -использовать теоретические знания и практические навыки, полученные при изучении дисциплины «Кормопроизводство», для решения соответствующих профессиональных задач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</w:rPr>
        <w:t>4. Содержание программы учебной дисциплины:</w:t>
      </w:r>
      <w:r>
        <w:rPr>
          <w:rFonts w:cs="Times New Roman" w:ascii="Times New Roman" w:hAnsi="Times New Roman"/>
        </w:rPr>
        <w:t xml:space="preserve"> Кормовые растения пастбищ и сенокосов. Основные жизненные формы и типы растений лугов и пастбищ. Основные хозяйственно – ботанические группы луговых растений. Естественные кормовые угодья. Классификация природных кормовых угодий. Распределение по природным зонам, их характеристика. Системы улучшения природных кормовых угодий (ПКУ). Инвентаризация ПКУ, и основание для выбора способа улучшения. Создание и рациональное использование культурных пастбищ. Значение пастбищ и пастбищного корма для животных. Основные требования рационального использования. Организация и оборудование пастбища. Техника стравливания и текущий уход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</w:rPr>
        <w:t>5. Образовательные технологии:</w:t>
      </w:r>
      <w:r>
        <w:rPr>
          <w:rFonts w:cs="Times New Roman" w:ascii="Times New Roman" w:hAnsi="Times New Roman"/>
        </w:rPr>
        <w:t xml:space="preserve"> Учебная работа проводится с использованием, как традиционных технологий, так и современных интерактивных. Лекции проводятся в традиционной форме, в форме интерактивных лекций, групповых дискуссий. Практические занятия проводятся в традиционной и инновационной форме. Виды используемых инновационных форм: работа в группах, тесты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</w:rPr>
        <w:t>6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Разработчик:</w:t>
      </w:r>
      <w:r>
        <w:rPr>
          <w:rFonts w:cs="Times New Roman" w:ascii="Times New Roman" w:hAnsi="Times New Roman"/>
        </w:rPr>
        <w:t xml:space="preserve"> канд.с.-х.наук,  доцент кафедры Кафедра разведения с.-х. животных, частной зоотехнии и зоогигиены им. ак. П.Е.Ладана  Семенченко С.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4T12:40:00Z</dcterms:created>
  <dc:creator>Сергей</dc:creator>
  <dc:description/>
  <cp:keywords/>
  <dc:language>en-US</dc:language>
  <cp:lastModifiedBy>Спец3</cp:lastModifiedBy>
  <dcterms:modified xsi:type="dcterms:W3CDTF">2023-07-21T11:31:00Z</dcterms:modified>
  <cp:revision>4</cp:revision>
  <dc:subject/>
  <dc:title/>
</cp:coreProperties>
</file>