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Кормление сельскохозяйственных животных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продукции животновод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приказ № 66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ниверсальные компетенции (УК):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оценивать потребность в ресурсах и планировать их использование при решении задач в профессиональной деятельности (УК-2.2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использовать классические и современные приемы и методы содержания, кормления, разведения и эффективного использования животных (ПК-4.1);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выбирать оптимальную технологию содержания, кормления, разведения и использования животных для повышения их продуктивности (ПК-4.2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ценивает потребность в ресурсах и планировать их использование при решении задач в профессиональной деятельности (УК-2.2);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использует классические и современные приемы и методы содержания, кормления, разведения и эффективного использования животных (ПК-4.1);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бирает оптимальную технологию содержания, кормления, разведения и использования животных для повышения их продуктивности (ПК-4.2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ов оценки химического состава, питательности и качества кормов, кормовых добавок и премиксов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ржания питательных и антипитательных факторов в отдельных кормах и кормовых смесях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циональных способов заготовки кормов и подготовки их к скармливанию животным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чных основ сбалансированного кормления животных, роль отдельных питательных и биологически активных элементов кормов в обмене веществ животных.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бирать пробы разных кормов для зоотехнического и химического анализов, проводить органолептическую оценку кормов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ивать корма по химическому составу, энергетиче</w:t>
        <w:softHyphen/>
        <w:t>ской и питательной ценности, определять их качество с уче</w:t>
        <w:softHyphen/>
        <w:t>том требований ГОСТов; на основе этих данных делать за</w:t>
        <w:softHyphen/>
        <w:t>ключение о пригодности для кормления животных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нормы потребностей животных в питатель</w:t>
        <w:softHyphen/>
        <w:t>ных веществах и отдельных кормах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отклонение от нормы содержания пита</w:t>
        <w:softHyphen/>
        <w:t>тельных веществ в рационе по изменениям внешних призна</w:t>
        <w:softHyphen/>
        <w:t>ков и поведению животных.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определения основных показателей химического состава кормов: воды, сырого протеина, сырой клетчатки, сырого жира, каротиноидов, сырой золы, кальция, фосфора и др.;</w:t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ения и анализа рационов на компьютере с ис</w:t>
        <w:softHyphen/>
        <w:t>пользованием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а 1. Оценка питательности кормов Тема 2.  Научные основы полноценного кормления высокопродуктивных животных Тема 3.  Корма. Тема 4.  Нормированное кормление сельскохозяйственных</w:t>
      </w:r>
      <w:r>
        <w:rPr>
          <w:rFonts w:cs="Times New Roman" w:ascii="Times New Roman" w:hAnsi="Times New Roman"/>
          <w:sz w:val="24"/>
          <w:szCs w:val="24"/>
        </w:rPr>
        <w:t xml:space="preserve"> животных разных видов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с.-х. наук, 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>разведения с.-х. животных, частной зоотехнии и зоогигиены им. ак. П.Е.Ладана</w:t>
      </w:r>
      <w:r>
        <w:rPr>
          <w:rFonts w:cs="Times New Roman" w:ascii="Times New Roman" w:hAnsi="Times New Roman"/>
          <w:sz w:val="24"/>
          <w:szCs w:val="24"/>
        </w:rPr>
        <w:t xml:space="preserve"> Чернышков А.С. 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67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9:00Z</dcterms:created>
  <dc:creator>Игорь К</dc:creator>
  <dc:description/>
  <cp:keywords/>
  <dc:language>en-US</dc:language>
  <cp:lastModifiedBy>Спец3</cp:lastModifiedBy>
  <dcterms:modified xsi:type="dcterms:W3CDTF">2023-07-21T11:31:00Z</dcterms:modified>
  <cp:revision>3</cp:revision>
  <dc:subject/>
  <dc:title/>
</cp:coreProperties>
</file>