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Земледел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продукции животновод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: Блок 1 Дисциплины (модули), часть, формируемая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ирает информацию, необходимую для разработки элементов системы земледелия и технологий возделывания сельскохозяйственных культур (ПК-1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(ПК-1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рациональные системы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 (ПК-1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 Раздел 1 «Научные основы земледелия», Раздел 2 «Сорные растения и борьба с ними», Раздел 3 «Севообороты», Раздел 4 «Обработка почвы», Раздел 5 «Защита почв от деградации», Раздел 6 «Системы землед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,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., доцент кафедры земледелия и технологии хранения растениеводческой продукции Рябцева Н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9:00Z</dcterms:created>
  <dc:creator>Server</dc:creator>
  <dc:description/>
  <cp:keywords/>
  <dc:language>en-US</dc:language>
  <cp:lastModifiedBy>Спец3</cp:lastModifiedBy>
  <cp:lastPrinted>2020-06-10T16:03:00Z</cp:lastPrinted>
  <dcterms:modified xsi:type="dcterms:W3CDTF">2023-07-21T11:27:00Z</dcterms:modified>
  <cp:revision>3</cp:revision>
  <dc:subject/>
  <dc:title/>
</cp:coreProperties>
</file>