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изводства и переработки продукции животн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в. кафедрой физического воспитания, канд.с.-х.наук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21T11:28:00Z</dcterms:modified>
  <cp:revision>7</cp:revision>
  <dc:subject/>
  <dc:title/>
</cp:coreProperties>
</file>