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производствен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практика по производству, переработке продукции рыбоводства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b/>
          <w:sz w:val="20"/>
          <w:szCs w:val="20"/>
        </w:rPr>
        <w:t>(УК-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 компетенции (П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организовывать ведение технологического процесса аквакультуры в рамках принятой в организации технологии разведения и выращивания водных биологических ресурсов </w:t>
      </w:r>
      <w:r>
        <w:rPr>
          <w:b/>
          <w:sz w:val="20"/>
          <w:szCs w:val="20"/>
        </w:rPr>
        <w:t>(ПК-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организовывать технологический процесс производства продуктов питания из водных биоресурсов и объектов аквакультуры </w:t>
      </w:r>
      <w:r>
        <w:rPr>
          <w:b/>
          <w:sz w:val="20"/>
          <w:szCs w:val="20"/>
        </w:rPr>
        <w:t>(ПК-3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Идентифицирует угрозы (опасности) природного и техногенного происхождения для жизнедеятельности человека </w:t>
      </w:r>
      <w:r>
        <w:rPr>
          <w:bCs/>
          <w:sz w:val="20"/>
          <w:szCs w:val="20"/>
        </w:rPr>
        <w:t>(УК-8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Cs/>
          <w:sz w:val="20"/>
          <w:szCs w:val="20"/>
        </w:rPr>
        <w:t>(УК -8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Cs/>
          <w:sz w:val="20"/>
          <w:szCs w:val="20"/>
        </w:rPr>
        <w:t>(УК-8.3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рганизовывает проведение мониторинга водных биологических ресурсов и среды их обитания по гидробиологическим, гидрохимическим, микробиологическим, ихтиологическим показателям для оперативного управления технологическими процессами аквакультуры </w:t>
      </w:r>
      <w:r>
        <w:rPr>
          <w:bCs/>
          <w:sz w:val="20"/>
          <w:szCs w:val="20"/>
        </w:rPr>
        <w:t>(ПК-2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изводит вылов, отбор, транспортировку, выдерживание производителей объектов аквакультуры и стимулирование их созревания в соответствии с технологической документацией </w:t>
      </w:r>
      <w:r>
        <w:rPr>
          <w:bCs/>
          <w:sz w:val="20"/>
          <w:szCs w:val="20"/>
        </w:rPr>
        <w:t>(ПК-2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ращивает товарную рыбу в процессе разведения и выращивания водных биологических ресурсов </w:t>
      </w:r>
      <w:r>
        <w:rPr>
          <w:bCs/>
          <w:sz w:val="20"/>
          <w:szCs w:val="20"/>
        </w:rPr>
        <w:t>(ПК-2.3)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>- Производит селекционно-племенную работу с объектами товарного рыбоводства в процессе разведения и выращивания водных биологических ресурсов (ПК-2.4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технологии производства и организации производственных и технологических процессов производства продуктов питания из водных биоресурсов и объектов аквакультуры </w:t>
      </w:r>
      <w:r>
        <w:rPr>
          <w:bCs/>
          <w:sz w:val="20"/>
          <w:szCs w:val="20"/>
        </w:rPr>
        <w:t>(ПК-3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методы контроля качества выполнения технологических операций производства продуктов питания из водных биоресурсов и объектов аквакультуры </w:t>
      </w:r>
      <w:r>
        <w:rPr>
          <w:bCs/>
          <w:sz w:val="20"/>
          <w:szCs w:val="20"/>
        </w:rPr>
        <w:t>(ПК-3.2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>правил поведения при возникновении чрезвычайной ситуации природного или техногенного происхождения, различных методов и приборы для оценки водных биологических ресурсов и среды их обитания; основ гидробиологии, гидрохимии, микробиологии и ихтиологии; принципов мониторинга водных биологических ресурсов и среды их обитания, основ биологии и физиологии объектов аквакультуры; технологических процессов вылова и отбора объектов аквакультуры; методов транспортировки объектов аквакультуры, методов и технологии выращивания рыбы в контролируемых условиях; принципов подбора корма и оптимизации питания рыб; специального оборудования и инструментов в работе с рыбами, законодательных и нормативных актов, регулирующих деятельность в области селекционной и племенной работы с объектами товарного рыбоводства; основ генетики и наследования признаков в рыбоводстве; технологии разведения и выращивания рыбы с учетом особенностей различных видов, основ производства пищевых продуктов из водных биоресурсов и объектов аквакультуры; свойств и качественных характеристик водных биоресурсов; основ организации производственных процессов и технологий в сфере аквакультуры и производства продуктов питания, технологических процессов, которые возможны при производстве продуктов питания из водных биоресурсов и объектов аквакультуры; требований к санитарным и гигиеническим нормам при подготовке, производстве и хранении продуктов питания из водных биоресурсов и объектов аквакультуры.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, проводить мониторинг водных биологических ресурсов и среды их обитания; выполнять анализы и оценку качества воды и состояние водных ресурсов., использовать инструменты и оборудование для вылова и отбора объектов аквакультуры; проводить качественный отбор объектов аквакультуры с учетом их возраста, пола и особенностей; оценивать состояние объектов аквакультуры и принимать решения о дальнейшей работе с ними., подбирать оптимальные условия содержания водных биологических ресурсов; проектировать, внедрять и контролировать работу систем выращивания рыбы; выполнять кормление, уход за рыбой и обслуживание оборудования, оценивать качественные и количественные характеристики физиологических и биологических свойств рыб, генетическую структуру и особенности развития; применять методы и приемы выращивания и разведения рыб с учетом их биологических особенностей в различных условиях., выполнять операции по обработке и приготовлению водных биоресурсов и объектов аквакультуры в соответствии с технологическими картами; осуществлять организацию и контроль безопасности производства в сфере аквакультуры и производства пищевых продуктов из водных биоресурсов., оценки качества водных биоресурсов и объектов аквакультуры, используя различные методы контроля (например, физико-химический, микробиологический, органолептический); определять соответствие технологических процессов требованиям санитарных и гигиенических норм..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дентифицировать 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выбирать правила поведения при возникновении чрезвычайной ситуации природного или техногенного происхождения. работать на территории водных объектов, включая озера, реки и пруды; определять виды водных организмов; проводить взятие проб воды и ее анализ, вылова и отбора объектов аквакультуры; профессиональный подход к транспортировке объектов аквакультуры. организации процесса выращивания рыбной продукции в соответствии с требованиями стандартов качества; контроля за состоянием здоровья рыбы и устранение заболеваний; применения эффективных методов повышения производительности и эффективности выращивания рыбы, производить процедуры разведения и выращивания рыб с учетом их лечения, кормления и обработки; планировать и проводить экспериментальные и исследовательские работы по селекционной и племенной работе с рыбами, организации производственных процессов и контроля качества продукции в сфере аквакультуры и производства пищевых продуктов; приготовления продуктов питания из водных биоресурсов и объектов аквакультуры, применения методов контроля качества при подготовке, производстве и хранении продуктов питания из водных биоресурсов и объектов аквакультуры; разработки рекомендаций по обеспечению качества продуктов питания из водных биоресурсов и объектов аквакультуры.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оизводствен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.с.-х.н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ий преподавател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Романец Т.С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Igor</dc:creator>
  <dc:description/>
  <dc:language>en-US</dc:language>
  <cp:lastModifiedBy>admin</cp:lastModifiedBy>
  <dcterms:modified xsi:type="dcterms:W3CDTF">2023-07-05T09:42:00Z</dcterms:modified>
  <cp:revision>2</cp:revision>
  <dc:subject/>
  <dc:title/>
</cp:coreProperties>
</file>